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居宅サービス事業者のサービス評価項目（福祉用具貸与用）</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意義・目的】　　　　　　　　　　　　　　　　　　　　　　　　　　　　　　　　　　　　　　　　　　　【評価項目の構成】</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評価は、事業者自らが主体的にサービスの評価を行い、サービスの提供状況を見直すことにより、　　　　　　　　　Ⅰ　組織体制</w:t>
      </w:r>
    </w:p>
    <w:p>
      <w:pPr>
        <w:pStyle w:val="Normal"/>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質の向上を図るシステムの１つです。　　　　　　　　　　　　　　　　　　　　　　　　　　　　　　　　　　　　１　運営方針等</w:t>
      </w:r>
    </w:p>
    <w:p>
      <w:pPr>
        <w:pStyle w:val="Normal"/>
        <w:spacing w:lineRule="exact" w:line="340"/>
        <w:ind w:left="669" w:hanging="4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の質の向上は、この自己評価をはじめ、事業者の取り組みを第三者の目で確認して評価を行う　　　　　　　　　　　　２　事業計画</w:t>
      </w:r>
    </w:p>
    <w:p>
      <w:pPr>
        <w:pStyle w:val="Normal"/>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苦情解決制度や権利擁護制度、さらには、アンケート調査等による利用者からの声の反映、　　　　　　　　　　　３　管理者の役割</w:t>
      </w:r>
    </w:p>
    <w:p>
      <w:pPr>
        <w:pStyle w:val="Normal"/>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ブズマン機能などが相まって実施されることにより達成されるものです。　　　　　　　　　　　　　　　　　　　　Ⅱ　人材育成</w:t>
      </w:r>
    </w:p>
    <w:p>
      <w:pPr>
        <w:pStyle w:val="Normal"/>
        <w:spacing w:lineRule="exact" w:line="340"/>
        <w:ind w:firstLine="459"/>
        <w:rPr/>
      </w:pPr>
      <w:r>
        <w:rPr>
          <w:rFonts w:ascii="ＭＳ ゴシック;MS Gothic" w:hAnsi="ＭＳ ゴシック;MS Gothic" w:cs="ＭＳ ゴシック;MS Gothic" w:eastAsia="ＭＳ ゴシック;MS Gothic"/>
          <w:sz w:val="24"/>
        </w:rPr>
        <w:t>　　　　　　　　　　　　　　　　　　　　　　　　　　　　　　　　　　　　　　　　　　　　　　　　　　　　　　　　　　　１　職員の資質の向上</w:t>
      </w:r>
    </w:p>
    <w:p>
      <w:pPr>
        <w:pStyle w:val="Normal"/>
        <w:spacing w:lineRule="exact" w:line="340"/>
        <w:ind w:left="699" w:firstLine="1"/>
        <w:rPr/>
      </w:pPr>
      <w:r>
        <w:rPr>
          <w:rFonts w:ascii="ＭＳ ゴシック;MS Gothic" w:hAnsi="ＭＳ ゴシック;MS Gothic" w:cs="ＭＳ ゴシック;MS Gothic" w:eastAsia="ＭＳ ゴシック;MS Gothic"/>
          <w:sz w:val="24"/>
        </w:rPr>
        <w:t>　　　　　　　　　　　　　　　　　　　　　　　　　　　　　　　　　　　　　　　　　　　　　　　　　　　　　　　Ⅲ　利用者本位</w:t>
      </w:r>
    </w:p>
    <w:p>
      <w:pPr>
        <w:pStyle w:val="Normal"/>
        <w:spacing w:lineRule="exact" w:line="340"/>
        <w:ind w:firstLine="135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ケーション</w:t>
      </w:r>
    </w:p>
    <w:p>
      <w:pPr>
        <w:pStyle w:val="Normal"/>
        <w:spacing w:lineRule="exact" w:line="340"/>
        <w:ind w:left="14067"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人権・プライバシーの保護</w:t>
      </w:r>
      <w:r>
        <mc:AlternateContent>
          <mc:Choice Requires="wps">
            <w:drawing>
              <wp:anchor behindDoc="0" distT="0" distB="0" distL="0" distR="90170" simplePos="0" locked="0" layoutInCell="0" allowOverlap="1" relativeHeight="2">
                <wp:simplePos x="0" y="0"/>
                <wp:positionH relativeFrom="column">
                  <wp:posOffset>121285</wp:posOffset>
                </wp:positionH>
                <wp:positionV relativeFrom="paragraph">
                  <wp:posOffset>635</wp:posOffset>
                </wp:positionV>
                <wp:extent cx="705421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675130"/>
                        </a:xfrm>
                        <a:prstGeom prst="rect"/>
                        <a:solidFill>
                          <a:srgbClr val="FFFFFF">
                            <a:alpha val="0"/>
                          </a:srgbClr>
                        </a:solidFill>
                      </wps:spPr>
                      <wps:txbx>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555.45pt;height:131.9pt;mso-wrap-distance-left:0pt;mso-wrap-distance-right:7.1pt;mso-wrap-distance-top:0pt;mso-wrap-distance-bottom:0pt;margin-top:0.05pt;mso-position-vertical-relative:text;margin-left:9.55pt;mso-position-horizontal-relative:text">
                <v:fill opacity="0f"/>
                <v:textbox inset="0in,0in,0in,0in">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立支援</w: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対等なサービス利用</w:t>
      </w:r>
    </w:p>
    <w:p>
      <w:pPr>
        <w:pStyle w:val="Normal"/>
        <w:spacing w:lineRule="exact" w:line="340"/>
        <w:ind w:left="13978" w:firstLine="182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サービス運営</w: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w: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苦情の対応</w:t>
      </w:r>
    </w:p>
    <w:p>
      <w:pPr>
        <w:pStyle w:val="Normal"/>
        <w:spacing w:lineRule="exact" w:line="340"/>
        <w:ind w:firstLine="21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故発生時の対応</w:t>
      </w:r>
    </w:p>
    <w:p>
      <w:pPr>
        <w:pStyle w:val="Normal"/>
        <w:spacing w:lineRule="exact" w:line="340"/>
        <w:ind w:firstLine="135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衛生管理</w:t>
      </w:r>
    </w:p>
    <w:p>
      <w:pPr>
        <w:pStyle w:val="Normal"/>
        <w:spacing w:lineRule="exact" w:line="340"/>
        <w:ind w:firstLine="135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との連携</w:t>
      </w:r>
    </w:p>
    <w:p>
      <w:pPr>
        <w:pStyle w:val="Normal"/>
        <w:spacing w:lineRule="exact" w:line="340"/>
        <w:ind w:firstLine="135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己評価</w:t>
      </w:r>
    </w:p>
    <w:p>
      <w:pPr>
        <w:pStyle w:val="Normal"/>
        <w:spacing w:lineRule="exact" w:line="340"/>
        <w:ind w:firstLine="1402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実施方法】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法人代表者の責任の下に、管理者が従業者と協議しながら実施してください。　　　　　　　　　　　　                      </w:t>
      </w:r>
    </w:p>
    <w:p>
      <w:pPr>
        <w:pStyle w:val="Normal"/>
        <w:spacing w:lineRule="exact" w:line="340"/>
        <w:ind w:firstLine="4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項目」ごとに該当する□①などの□にチェックをした上で、Ａ・Ｂ・Ｃのいずれかの□にチェックをし、</w:t>
      </w:r>
    </w:p>
    <w:p>
      <w:pPr>
        <w:pStyle w:val="Normal"/>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評価をしてください。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その判断した理由や根拠のポイントを記入してください。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なくとも、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回は自己評価を実施してください。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優れている点や改善すべき点などの特記事項についても、別途、記録しておいてください。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改善すべき事項については、改善のための計画（任意様式）を作成するなど事業所で取り組んでください。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評価結果及び記録等は、評価を完了した日から２年間は保存してください。 </w:t>
      </w:r>
      <w:r>
        <w:br w:type="page"/>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　己　評　価　シ　ー　ト（福祉用具貸与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t>Ⅰ</w:t>
      </w:r>
      <w:r>
        <w:rPr/>
        <w:t>　組織体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運営方針等</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0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事業の目的や運営の方針を職員に周知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研修などを通じて事業の目的や運営の方針が記載された書面を配布し、周知徹底を図っている。</w:t>
            </w:r>
          </w:p>
          <w:p>
            <w:pPr>
              <w:pStyle w:val="Normal"/>
              <w:ind w:left="201" w:hanging="201"/>
              <w:rPr/>
            </w:pPr>
            <w:r>
              <w:rPr>
                <w:rFonts w:ascii="ＭＳ ゴシック;MS Gothic" w:hAnsi="ＭＳ ゴシック;MS Gothic" w:cs="ＭＳ ゴシック;MS Gothic" w:eastAsia="ＭＳ ゴシック;MS Gothic"/>
                <w:sz w:val="22"/>
              </w:rPr>
              <w:t>Ｂ□　</w:t>
            </w:r>
            <w:r>
              <w:rPr>
                <w:rFonts w:eastAsia="ＭＳ ゴシック;MS Gothic"/>
                <w:sz w:val="22"/>
              </w:rPr>
              <w:t>事業の目的や運営の方針を職員に周知しているが、それらを</w:t>
            </w:r>
            <w:r>
              <w:rPr>
                <w:rFonts w:ascii="ＭＳ ゴシック;MS Gothic" w:hAnsi="ＭＳ ゴシック;MS Gothic" w:cs="ＭＳ ゴシック;MS Gothic" w:eastAsia="ＭＳ ゴシック;MS Gothic"/>
                <w:sz w:val="22"/>
              </w:rPr>
              <w:t>記載した書面の配布は行っ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の目的や運営の方針を職員に周知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サービスの質の向上に向けた業務改善に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委員会などを通じて業務改善に関する職員の意見を定期的に把握した上で、これを活かした業務改善に取り組んで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業務改善に取り組んでいるが、十分には業務改善に関する職員の意見を反映したものとはな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に向けた業務改善に取り組んで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サービスの質の向上を意図した事業計画を策定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向上を図るための具体的な取り組みが事業計画に記載されている。</w:t>
            </w:r>
          </w:p>
          <w:p>
            <w:pPr>
              <w:pStyle w:val="Normal"/>
              <w:ind w:left="403" w:hanging="403"/>
              <w:rPr/>
            </w:pPr>
            <w:r>
              <w:rPr>
                <w:rFonts w:ascii="ＭＳ ゴシック;MS Gothic" w:hAnsi="ＭＳ ゴシック;MS Gothic" w:cs="ＭＳ ゴシック;MS Gothic" w:eastAsia="ＭＳ ゴシック;MS Gothic"/>
                <w:sz w:val="22"/>
              </w:rPr>
              <w:t>Ｂ□　サービスの質の向上</w:t>
            </w:r>
            <w:r>
              <w:rPr>
                <w:rFonts w:eastAsia="ＭＳ ゴシック;MS Gothic"/>
                <w:sz w:val="22"/>
              </w:rPr>
              <w:t>を意図した</w:t>
            </w:r>
            <w:r>
              <w:rPr>
                <w:rFonts w:ascii="ＭＳ ゴシック;MS Gothic" w:hAnsi="ＭＳ ゴシック;MS Gothic" w:cs="ＭＳ ゴシック;MS Gothic" w:eastAsia="ＭＳ ゴシック;MS Gothic"/>
                <w:sz w:val="22"/>
              </w:rPr>
              <w:t>事業計画ではあるが、事業計画に具体的な取り組みが記載され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を意図した事業計画を策定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事業計画の実施状況に関して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pPr>
            <w:r>
              <w:rPr>
                <w:rFonts w:ascii="ＭＳ ゴシック;MS Gothic" w:hAnsi="ＭＳ ゴシック;MS Gothic" w:cs="ＭＳ ゴシック;MS Gothic" w:eastAsia="ＭＳ ゴシック;MS Gothic"/>
                <w:sz w:val="22"/>
              </w:rPr>
              <w:t>Ａ□　</w:t>
            </w:r>
            <w:r>
              <w:rPr>
                <w:rFonts w:eastAsia="ＭＳ ゴシック;MS Gothic"/>
                <w:sz w:val="22"/>
              </w:rPr>
              <w:t>事業計画に関する実施状況及び結果の評価を行っており、その際には、職員の意見を聞いている。</w:t>
            </w:r>
          </w:p>
          <w:p>
            <w:pPr>
              <w:pStyle w:val="Normal"/>
              <w:ind w:left="403" w:hanging="403"/>
              <w:rPr>
                <w:rFonts w:eastAsia="ＭＳ ゴシック;MS Gothic"/>
                <w:sz w:val="22"/>
              </w:rPr>
            </w:pPr>
            <w:r>
              <w:rPr>
                <w:rFonts w:eastAsia="ＭＳ ゴシック;MS Gothic"/>
                <w:sz w:val="22"/>
              </w:rPr>
              <w:t>Ｂ□　事業計画に関する実施状況及び結果の評価を行っているが、その際には、職員の意見を聞いていない。</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計画に関する実施状況及び結果の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管理者の役割</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3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管理者として果たすべき役割が明確に位置づけられ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管理責任者であること及び利用者からの相談、苦情等への対応責任者であることが明確に書面で定められ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明確に書面には定められていないが、サービスの質の管理責任者であること及び利用者からの相談、苦情等への対応責任者であることが位置づけられ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の質の管理責任者であること及び利用者からの相談、苦情等への対応責任者であることが位置づけられ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積極的に</w:t>
            </w:r>
            <w:r>
              <w:rPr>
                <w:rFonts w:eastAsia="ＭＳ ゴシック;MS Gothic"/>
                <w:sz w:val="22"/>
              </w:rPr>
              <w:t>職員に助言したり、相談にのったり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常日頃から職員との意思疎通に心がけ、職員が困難に遭遇していることや職員から相談を持ちかけられそうなことを事前に察知し、積極的に助言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職員が困難に遭遇していることを発見した場合や職員から相談を持ちかけられた場合には、助言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職員に助言したり、相談に乗ったりする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人材育成</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6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員の資質の向上</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職員の人権意識の向上や知識・技術等の修得の目標の達成に向け、職員の研修機会を確保している。</w:t>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所内研修を定期的に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外部研修にも職員を積極的に参加させ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研修成果の評価を行うとともに、それを次の研修計画に反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利用者本位</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コミュニケ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9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の人格を尊重した</w:t>
            </w:r>
            <w:r>
              <w:rPr>
                <w:rFonts w:ascii="ＭＳ ゴシック;MS Gothic" w:hAnsi="ＭＳ ゴシック;MS Gothic" w:cs="ＭＳ ゴシック;MS Gothic" w:eastAsia="ＭＳ ゴシック;MS Gothic"/>
              </w:rPr>
              <w:t>マナー、</w:t>
            </w:r>
            <w:r>
              <w:rPr>
                <w:rFonts w:ascii="ＭＳ ゴシック;MS Gothic" w:hAnsi="ＭＳ ゴシック;MS Gothic" w:cs="ＭＳ ゴシック;MS Gothic" w:eastAsia="ＭＳ ゴシック;MS Gothic"/>
                <w:sz w:val="22"/>
              </w:rPr>
              <w:t>言葉づかいを職員に徹底し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2" w:hanging="402"/>
              <w:rPr/>
            </w:pPr>
            <w:r>
              <w:rPr>
                <w:rFonts w:ascii="ＭＳ ゴシック;MS Gothic" w:hAnsi="ＭＳ ゴシック;MS Gothic" w:cs="ＭＳ ゴシック;MS Gothic" w:eastAsia="ＭＳ ゴシック;MS Gothic"/>
                <w:sz w:val="22"/>
              </w:rPr>
              <w:t>Ａ□　サービス提供時のマナー、心得、挨拶、言葉づかいについて、自己点検表を作成するなどして定期的に自己点検させたり、接遇研修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サービス提供時のマナー、心得、挨拶、言葉づかいについて、定期的ではないが自己点検させたり、接遇研修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提供時のマナー、心得、挨拶、言葉づかいについて、自己点検させたり、研修を行うなどの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者とコミュニケーションを図る上で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相手のちょっとした意思表示や反応を見逃さない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遠慮やこだわりなく希望を言える雰囲気を作る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相手の表現の仕方、声の大きさなどを気にかけ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　相手の気持ちを聞く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　相手の希望を聞き出す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　信頼関係をつく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外国人や視覚障害・聴覚障害等のコミュニケーションの困難な利用者に対応できるよう、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技能の修得、対応できる職員の採用やボランティアの活用などに努め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文字・絵カードを使用するなどの工夫を凝ら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人権・プライバシーの保護</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8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人権・プライバシーの保護を図る上で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おいて、利用者個人が培ってきたライフスタイル、価値観を尊重することを職員に徹底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相手を傷つける言葉づかいや態度とならないように、職員に徹底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個人情報は、適切に取り扱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や家族の人権やプライバシーの保護に関する取扱い規程を定め、職員に徹底させ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の個人情報に関する書類は、保管場所を決め、適切に管理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や家族の個人情報を伝える相手の範囲について、利用者や家族の同意を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ことを利用者以外の人（家族を含む）に不用意に話をしないこと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利用者や家族からの求めに応じて、サービス提供に関する記録等の開示を行う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立支援</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46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が自立して生き生きとした生活を送ることができるようサービス提供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維持能力や主体的活動を重視し、自立支援につながるサービスの手法を取り入れている。</w:t>
            </w:r>
          </w:p>
          <w:p>
            <w:pPr>
              <w:pStyle w:val="Normal"/>
              <w:ind w:left="805" w:hanging="403"/>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立支援につながるよう、利用者のニーズや状態に対応しうるよう多様な品揃えや福祉用具の開発動向を踏まえた良質な福祉用具の提供に配慮してい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rPr>
              <w:t>４　対等な</w:t>
            </w:r>
            <w:r>
              <w:rPr>
                <w:rFonts w:ascii="ＭＳ ゴシック;MS Gothic" w:hAnsi="ＭＳ ゴシック;MS Gothic" w:cs="ＭＳ ゴシック;MS Gothic" w:eastAsia="ＭＳ ゴシック;MS Gothic"/>
                <w:sz w:val="22"/>
              </w:rPr>
              <w:t>サービス利用</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保険制度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介護保険制度及び福祉用具貸与サービスについて資料を用意し、利用者に説明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説明すべき内容を職員に指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8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重要事項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開始に当たり、福祉用具の機能、特性、使用方法、責任者や担当者、利用料金など利用申込者のサービス選択に資すると認められる重要事項を利用者又はその家族等に分かりやすく説明し、同意を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重要事項説明書を利用者又はその家族等に交付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重要事項説明書の内容は、図表を取り入れるなど、分かりやすいよう工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7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pPr>
            <w:r>
              <w:rPr/>
            </w:r>
          </w:p>
          <w:p>
            <w:pPr>
              <w:pStyle w:val="Normal"/>
              <w:ind w:left="191" w:hanging="191"/>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sz w:val="22"/>
              </w:rPr>
              <w:t>利用者と福祉用具貸与事業に関する契約を取り交わ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の開始に当たり、利用者と福祉用具貸与事業に関する契約を文書で取り交わ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本人が契約することが困難である場合に、成年後見制度や地域福祉権利擁護事業等の活用あるいは第三者の関与等を含めて、利用者に対する援助がな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t>Ⅳ</w:t>
      </w:r>
      <w:r>
        <w:rPr/>
        <w:t>　適切なサービス運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サービス運営</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611"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提供マニュアルの整備、見直し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関するマニュアルを作成し、活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に関するマニュアルには、緊急時の対応、苦情対応、個人情報の保護が明示され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サービス提供に関するマニュアルは、定期的に検証し、必要な場合には、見直し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者やその家族の希望を聞くとともに、利用者の身体状況や生活状況等の情報を把握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態様に適した福祉用具を選定するため、利用者やその家族の希望を聞くとともに、利用者の身体状況や生活状況等の情報を把握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担当のケアマネジャーを通じて、介護目標や介護方針について情報を収集し、これを確認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その際、福祉用具貸与以外の介護保険サービスや介護保険以外の保健・医療・福祉サービスの利用状況もあわせて把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福祉用具貸与計画の作成について</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604" w:hanging="6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福祉用具貸与計画は専門相談員が、居宅サービス計画に基づき、福祉用具の利用目標、具体的な福祉用具の機種、用具の機種を選定した理由を記載している。</w:t>
            </w:r>
          </w:p>
          <w:p>
            <w:pPr>
              <w:pStyle w:val="Normal"/>
              <w:ind w:left="584"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用具貸与計画を作成する上では、利用者の心身の状況や希望及び利用者の環境を踏まえて作成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用具貸与計画は利用者へ内容を説明し、同意を得た上で交付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貸与後において、貸与している福祉用具の適合状況などを確認し、記録す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貸与後において、定期的に、電話や訪問などにより利用者の身体状況、介護状況、福祉用具の使用状況、適合状況を確認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貸与を提供した際には、提供の開始日及び終了日並びに種目及び品名など必要な事項を記録している。</w:t>
            </w:r>
          </w:p>
          <w:p>
            <w:pPr>
              <w:pStyle w:val="Normal"/>
              <w:ind w:left="805" w:hanging="805"/>
              <w:rPr/>
            </w:pPr>
            <w:r>
              <w:rPr>
                <w:rFonts w:ascii="ＭＳ ゴシック;MS Gothic" w:hAnsi="ＭＳ ゴシック;MS Gothic" w:cs="ＭＳ ゴシック;MS Gothic" w:eastAsia="ＭＳ ゴシック;MS Gothic"/>
                <w:sz w:val="22"/>
              </w:rPr>
              <w:t>　　□③　利用者から、貸与された福祉用具の故障、不具合等の連絡があった場合、直ちに修理、取替え等を行うなど迅速に対応し、その際の対応内容を記録している。</w:t>
            </w:r>
          </w:p>
          <w:p>
            <w:pPr>
              <w:pStyle w:val="Normal"/>
              <w:ind w:left="805" w:hanging="403"/>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提供した具体的なサービスの内容の記録は、利用者からの申し出があった場合には交付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1286"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rPr/>
            </w:pPr>
            <w:r>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職員相互の連携が図られるよう積極的に取り組んでいる。</w:t>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8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利用者や家族からの要望、希望、特に留意すべき事項など利用者の状況の情報が関係職員に確実に伝わるような取り組みがあ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過程において、関係職員によるミーティング、ケース検討会議などを定期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4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ケース検討会議などの結果報告を管理者へ適切に行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ミーティング、ケース検討会議などの結果については、定期的に管理者に報告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ミーティング、ケース検討会議などの結果については、必要に応じて管理者に報告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ミーティング、ケース検討会議などの結果については、管理者に報告していな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サービス提供困難事例にもできる限り対応することと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が困難と考えられる事例にも、極力、対応できる体制とな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が困難と判断される場合にも、一方的な拒否とならないような手立てを講じ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ケアマネジャー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体調の変化等、利用者の心身の状態に配慮すべきことが生じた場合には、担当のケアマネジャーを通じて主治医や訪問看護師などの他職種へ相談するなどしてつなげ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ケアプランの変更が必要となった場合には、速やかに、担当のケアマネジャーに相談する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家族、他のサービス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利用者の心身の変化や発達に関する状況について、利用者や家族さらには、他のサービス事業者と情報交換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利用者の心身の変化や発達に関する状況について、利用者や家族と情報交換を行っているが、他のサービス事業者と情報交換するには至っていない。</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利用者の心身の変化や発達に関する状況について、利用者や家族さらには、他のサービス事業者と情報交換を行っていない。</w:t>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サービス提供に関する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管理者は、利用者の情報に基づき、提供しているサービスが利用者の自立を促進する援助となっているかどうかなどサービス提供に関する評価を定期的に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定期的ではないが、提供しているサービスが利用者の自立を促進する援助となっているかどうかなどサービス提供に関する評価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提供に関する評価を行っていない。</w:t>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相談機能の充実を図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相談しやすいよう、福祉オンブズマンなど第三者相談員を設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相談内容によっては、より相応しい機関を紹介したり、連絡を取る体制をと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定期的、または必要に応じて、利用者や家族との相談や意見収集の機会を持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0" w:hRule="atLeast"/>
          <w:cantSplit w:val="true"/>
        </w:trPr>
        <w:tc>
          <w:tcPr>
            <w:tcW w:w="3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91" w:hanging="191"/>
              <w:rPr>
                <w:rFonts w:ascii="ＭＳ ゴシック;MS Gothic" w:hAnsi="ＭＳ ゴシック;MS Gothic" w:eastAsia="ＭＳ ゴシック;MS Gothic" w:cs="ＭＳ ゴシック;MS Gothic"/>
                <w:color w:val="BFBFBF"/>
                <w:sz w:val="22"/>
                <w:highlight w:val="lightGray"/>
              </w:rPr>
            </w:pPr>
            <w:r>
              <w:rPr>
                <w:rFonts w:ascii="ＭＳ ゴシック;MS Gothic" w:hAnsi="ＭＳ ゴシック;MS Gothic" w:cs="ＭＳ ゴシック;MS Gothic" w:eastAsia="ＭＳ ゴシック;MS Gothic"/>
                <w:sz w:val="22"/>
                <w:highlight w:val="lightGray"/>
              </w:rPr>
              <w:t>３　苦情の対応</w:t>
            </w:r>
          </w:p>
        </w:tc>
        <w:tc>
          <w:tcPr>
            <w:tcW w:w="10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color w:val="BFBFBF"/>
                <w:sz w:val="22"/>
                <w:highlight w:val="lightGray"/>
              </w:rPr>
            </w:pPr>
            <w:r>
              <w:rPr>
                <w:rFonts w:eastAsia="ＭＳ ゴシック;MS Gothic" w:cs="ＭＳ ゴシック;MS Gothic" w:ascii="ＭＳ ゴシック;MS Gothic" w:hAnsi="ＭＳ ゴシック;MS Gothic"/>
                <w:color w:val="BFBFBF"/>
                <w:sz w:val="22"/>
                <w:highlight w:val="lightGray"/>
              </w:rPr>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苦情相談マニュアルを整備し、苦情対応窓口の周知を図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相談に関するマニュアルを作成し、苦情対応の担当窓口、事業所内での対応方法を職員に周知徹底している。　　</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対して苦情対応の担当窓口、事業所内での対応方法を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苦情解決機能の充実を図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気軽に苦情や意見を言えるよう、雰囲気づくりに心がけるとともに、苦情や意見を言った利用者が、気まずくならないよう配慮している。</w:t>
            </w:r>
          </w:p>
          <w:p>
            <w:pPr>
              <w:pStyle w:val="Normal"/>
              <w:ind w:left="805" w:hanging="403"/>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苦情や意見があった場合、電話での対応に終わらせずに責任者が訪問するなどし、その日のうちに対応</w:t>
            </w:r>
            <w:r>
              <w:rPr>
                <w:rFonts w:ascii="ＭＳ ゴシック;MS Gothic" w:hAnsi="ＭＳ ゴシック;MS Gothic" w:cs="ＭＳ ゴシック;MS Gothic" w:eastAsia="ＭＳ ゴシック;MS Gothic"/>
                <w:strike/>
                <w:sz w:val="22"/>
              </w:rPr>
              <w:t>処理</w:t>
            </w:r>
            <w:r>
              <w:rPr>
                <w:rFonts w:ascii="ＭＳ ゴシック;MS Gothic" w:hAnsi="ＭＳ ゴシック;MS Gothic" w:cs="ＭＳ ゴシック;MS Gothic" w:eastAsia="ＭＳ ゴシック;MS Gothic"/>
                <w:sz w:val="22"/>
              </w:rPr>
              <w:t>するように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苦情や意見は、どんな小さいことも見逃さず、速やかに管理者や施設長に報告すること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が信頼でき、苦情の公正な解決が図られるよう、第三者委員を設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市町村、大阪府国民健康保険団体連合会や大阪府社会福祉協議会に設置されている苦情解決機関である運営適正化委員会などの苦情相談窓口の連絡先は、利用者や家族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苦情の整理、分析を適切に行って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からの苦情を記録し、その背景、問題の性質や対応方法を整理、分析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今後のサービス提供に活かすよう、苦情の分析、処理の結果を反映した指導、反省会、研修等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管理者やサービス提供責任者は、苦情対応の経過を常に把握するように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苦情への対応の内容、結果を必要に応じて、担当のケアマネジャーへ連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40" w:type="dxa"/>
        <w:jc w:val="left"/>
        <w:tblInd w:w="0" w:type="dxa"/>
        <w:tblLayout w:type="fixed"/>
        <w:tblCellMar>
          <w:top w:w="0" w:type="dxa"/>
          <w:left w:w="99" w:type="dxa"/>
          <w:bottom w:w="0" w:type="dxa"/>
          <w:right w:w="99" w:type="dxa"/>
        </w:tblCellMar>
      </w:tblPr>
      <w:tblGrid>
        <w:gridCol w:w="3919"/>
        <w:gridCol w:w="10505"/>
        <w:gridCol w:w="4016"/>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故発生時の対応</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01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故防止に積極的に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中に幸いにも事故に至らなかったが、「ひやっ」としたり「はっ」としたこと（ひやりはっと）について報告、記録するよう、職員に徹底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からの報告、記録に対して、その背景、問題の性質や対応方法を整理、分析し、事故防止に向けた改善を図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リスクマネジメントに関して、担当者を設置したり、委員会を設置するなどの取り組みを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サービス提供時に、事故が生じた場合に備え、連絡先、対応手順、対応責任者などを定めた対応マニュアルを作成し、職員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故対応、事故再発防止に積極的に取り組んでいる。　</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生した事故事例の分析をし、事故防止策を検討するなど、事故の再発防止に向けた取り組み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サービス提供責任者は、事故対応の経過を常に把握するように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緊急時に連絡すべき先及び主治医を把握し、いつでも連絡できる体制とな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事故の内容及び対処した内容は、必要に応じて、担当のケアマネジャー及び市町村などに速やかに報告し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衛生管理</w:t>
            </w:r>
          </w:p>
        </w:tc>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7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感染症予防対策に積極的に取り組んで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及び職員に対する感染症予防に関するマニュアルを作成し、その内容を職員に周知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服装については、業務に適した清潔なもので、衛生面にも十分配慮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感染予防のため、職員に消毒液、使い捨て手袋などを携帯させ、その使用を徹底させ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感染症を有する利用者へのサービス提供については、サービスの提供手順を工夫するなどの対応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5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地域との連携</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情報を地域の関係機関に対して積極的に提供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事業所を選択できるよう、地域の関係機関に対して、貴事業所のサービス内容、営業時間などの情報提供を行っている。</w:t>
            </w:r>
          </w:p>
          <w:p>
            <w:pPr>
              <w:pStyle w:val="Normal"/>
              <w:ind w:left="39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厚生労働省」が提供しているネットワークシステム「情報の公表システム」に事業所情報を公表している。</w:t>
            </w:r>
          </w:p>
          <w:p>
            <w:pPr>
              <w:pStyle w:val="Normal"/>
              <w:ind w:left="39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情報の公表システム」に公表する情報は、毎年適切な内容を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域の関係機関と連携した取り組みを積極的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町村が行う介護予防・生活支援事業やサービスなど、地域で利用可能な介護保険対象外のサービスについての情報を収集し、必要に応じて利用者のサービス提供に活か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困難な状況が生じていることを発見した場合には、関係機関と連携できる体制があ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事業者連絡会を開催するなど、地域の関係機関と連携し、サービス提供に関する協議、情報交換、事例検討などを積極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自己評価</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提供したサービスについて、積極的に自己評価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この自己評価シートを活用するなどし、提供したサービスについて、定期的に自己評価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己評価により確認された課題について、具体的な改善策を講じ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自己評価の結果や改善策を利用者や住民などに対して公開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用語の整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常勤・非常勤又は職種を問わず、当該事業所に雇用されるすべての職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そのことが何週間に一度、何ヶ月に一度など、一連の取り組みの中に規則的に位置付けられているとともに、実施され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行事等を行うための計画ではなく、事業所の運営に当たり取り組むべき内容を定めた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者」：指定事業者としての大阪府への届出の管理者。</w:t>
      </w:r>
    </w:p>
    <w:p>
      <w:pPr>
        <w:pStyle w:val="Normal"/>
        <w:ind w:firstLine="6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者」：施設長や職員といった事業者、利用者やその家族といった当事者以外の者全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ニュアル」：そのことに関する基準となる考え方を整理し、手順などの具体的な取扱い方法を示し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orient="landscape" w:w="20636" w:h="14570"/>
      <w:pgMar w:left="1134" w:right="1134" w:gutter="0" w:header="0" w:top="851" w:footer="567" w:bottom="623"/>
      <w:pgNumType w:start="1"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6:00Z</dcterms:created>
  <dc:creator>職員端末機１３年度９月調達</dc:creator>
  <dc:description/>
  <cp:keywords/>
  <dc:language>en-US</dc:language>
  <cp:lastModifiedBy>大阪府庁</cp:lastModifiedBy>
  <cp:lastPrinted>2002-07-26T16:15:00Z</cp:lastPrinted>
  <dcterms:modified xsi:type="dcterms:W3CDTF">2014-06-24T04:40:00Z</dcterms:modified>
  <cp:revision>9</cp:revision>
  <dc:subject/>
  <dc:title>自　己　評　価　シ　ー　ト（福祉用具貸与用）</dc:title>
</cp:coreProperties>
</file>