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居宅サービス事業者のサービス評価項目（通所介護、通所リハビリテーション用）</w:t>
      </w:r>
    </w:p>
    <w:p>
      <w:pPr>
        <w:pStyle w:val="Normal"/>
        <w:snapToGrid w:val="false"/>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の意義・目的】　　　　　　　　　　　　　　　　　　　　　　　　　　　　　　　　　　　　　　　　　　　　　　　【評価項目の構成】</w:t>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己評価は、事業者自らが主体的にサービスの評価を行い、サービスの提供状況を見直すことにより、　　　　　　　　　　　　　Ⅰ　組織体制</w:t>
      </w:r>
    </w:p>
    <w:p>
      <w:pPr>
        <w:pStyle w:val="Normal"/>
        <w:snapToGrid w:val="false"/>
        <w:spacing w:lineRule="exact" w:line="340"/>
        <w:ind w:firstLine="6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の質の向上を図るシステムの１つです。　　　　　　　　　　　　　　　　　　　　　　　　　　　　　　　　　　　　　　   １　運営方針等</w:t>
      </w:r>
    </w:p>
    <w:p>
      <w:pPr>
        <w:pStyle w:val="Normal"/>
        <w:snapToGrid w:val="false"/>
        <w:spacing w:lineRule="exact" w:line="340"/>
        <w:ind w:left="669" w:hanging="4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サービスの質の向上は、この自己評価をはじめ、事業者の取り組みを第三者の目で確認して評価を行う　　　　　　　　　　　　　　　 ２　事業計画</w:t>
      </w:r>
    </w:p>
    <w:p>
      <w:pPr>
        <w:pStyle w:val="Normal"/>
        <w:snapToGrid w:val="false"/>
        <w:spacing w:lineRule="exact" w:line="340"/>
        <w:ind w:left="6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苦情解決制度や権利擁護制度、さらには、アンケート調査等による利用者からの声の反映、　　　　　　　　　　　　　　 ３　管理者及び施設長の役割</w:t>
      </w:r>
    </w:p>
    <w:p>
      <w:pPr>
        <w:pStyle w:val="Normal"/>
        <w:snapToGrid w:val="false"/>
        <w:spacing w:lineRule="exact" w:line="340"/>
        <w:ind w:left="6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ンブズマン機能などが相まって実施されることにより達成されるものです。　　　　　　　　　　　　　　　　　　　　　　　　Ⅱ　人材育成</w:t>
      </w:r>
    </w:p>
    <w:p>
      <w:pPr>
        <w:pStyle w:val="Normal"/>
        <w:snapToGrid w:val="false"/>
        <w:spacing w:lineRule="exact" w:line="340"/>
        <w:ind w:firstLine="459"/>
        <w:rPr/>
      </w:pPr>
      <w:r>
        <w:rPr>
          <w:rFonts w:ascii="ＭＳ ゴシック;MS Gothic" w:hAnsi="ＭＳ ゴシック;MS Gothic" w:cs="ＭＳ ゴシック;MS Gothic" w:eastAsia="ＭＳ ゴシック;MS Gothic"/>
          <w:sz w:val="24"/>
        </w:rPr>
        <w:t>　　　　　　　　　　　　　　　　　　　　　　　　　　　　　　　　　　　　　　　　　　　　　　　　　　　　　　　　　　　　　　　１　職員の資質の向上</w:t>
      </w:r>
    </w:p>
    <w:p>
      <w:pPr>
        <w:pStyle w:val="Normal"/>
        <w:snapToGrid w:val="false"/>
        <w:spacing w:lineRule="exact" w:line="340"/>
        <w:ind w:left="699" w:firstLine="1"/>
        <w:rPr/>
      </w:pPr>
      <w:r>
        <w:rPr>
          <w:rFonts w:ascii="ＭＳ ゴシック;MS Gothic" w:hAnsi="ＭＳ ゴシック;MS Gothic" w:cs="ＭＳ ゴシック;MS Gothic" w:eastAsia="ＭＳ ゴシック;MS Gothic"/>
          <w:sz w:val="24"/>
        </w:rPr>
        <w:t>　　　　　　　　　　　　　　　　　　　　　　　　　　　　　　　　　　　　　　　　　　　　　　　　　　　　　　　　　　　　　　２　福祉人材の育成</w:t>
      </w:r>
    </w:p>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Ⅲ　利用者本位　　　　</w:t>
      </w:r>
    </w:p>
    <w:p>
      <w:pPr>
        <w:pStyle w:val="Normal"/>
        <w:snapToGrid w:val="false"/>
        <w:spacing w:lineRule="exact" w:line="340"/>
        <w:ind w:left="14067" w:firstLine="289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ケーション</w:t>
      </w:r>
      <w:r>
        <mc:AlternateContent>
          <mc:Choice Requires="wps">
            <w:drawing>
              <wp:anchor behindDoc="0" distT="0" distB="0" distL="0" distR="90170" simplePos="0" locked="0" layoutInCell="0" allowOverlap="1" relativeHeight="2">
                <wp:simplePos x="0" y="0"/>
                <wp:positionH relativeFrom="column">
                  <wp:posOffset>121285</wp:posOffset>
                </wp:positionH>
                <wp:positionV relativeFrom="paragraph">
                  <wp:posOffset>635</wp:posOffset>
                </wp:positionV>
                <wp:extent cx="7054215"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7054215" cy="1675130"/>
                        </a:xfrm>
                        <a:prstGeom prst="rect"/>
                        <a:solidFill>
                          <a:srgbClr val="FFFFFF">
                            <a:alpha val="0"/>
                          </a:srgbClr>
                        </a:solidFill>
                      </wps:spPr>
                      <wps:txbx>
                        <w:txbxContent>
                          <w:tbl>
                            <w:tblPr>
                              <w:tblW w:w="11109" w:type="dxa"/>
                              <w:jc w:val="left"/>
                              <w:tblInd w:w="99" w:type="dxa"/>
                              <w:tblLayout w:type="fixed"/>
                              <w:tblCellMar>
                                <w:top w:w="0" w:type="dxa"/>
                                <w:left w:w="99" w:type="dxa"/>
                                <w:bottom w:w="0" w:type="dxa"/>
                                <w:right w:w="99" w:type="dxa"/>
                              </w:tblCellMar>
                            </w:tblPr>
                            <w:tblGrid>
                              <w:gridCol w:w="955"/>
                              <w:gridCol w:w="1454"/>
                              <w:gridCol w:w="341"/>
                              <w:gridCol w:w="341"/>
                              <w:gridCol w:w="341"/>
                              <w:gridCol w:w="341"/>
                              <w:gridCol w:w="342"/>
                              <w:gridCol w:w="341"/>
                              <w:gridCol w:w="341"/>
                              <w:gridCol w:w="341"/>
                              <w:gridCol w:w="341"/>
                              <w:gridCol w:w="330"/>
                              <w:gridCol w:w="12"/>
                              <w:gridCol w:w="488"/>
                              <w:gridCol w:w="2100"/>
                              <w:gridCol w:w="2700"/>
                            </w:tblGrid>
                            <w:tr>
                              <w:trPr>
                                <w:trHeight w:val="329" w:hRule="atLeast"/>
                                <w:cantSplit w:val="true"/>
                              </w:trPr>
                              <w:tc>
                                <w:tcPr>
                                  <w:tcW w:w="2409" w:type="dxa"/>
                                  <w:gridSpan w:val="2"/>
                                  <w:tcBorders>
                                    <w:top w:val="single" w:sz="12" w:space="0" w:color="000000"/>
                                    <w:left w:val="single" w:sz="12"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年月日</w:t>
                                  </w:r>
                                </w:p>
                              </w:tc>
                              <w:tc>
                                <w:tcPr>
                                  <w:tcW w:w="340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tc>
                              <w:tc>
                                <w:tcPr>
                                  <w:tcW w:w="530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2"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　人　名</w:t>
                                  </w:r>
                                </w:p>
                              </w:tc>
                              <w:tc>
                                <w:tcPr>
                                  <w:tcW w:w="3400" w:type="dxa"/>
                                  <w:gridSpan w:val="10"/>
                                  <w:tcBorders>
                                    <w:top w:val="single" w:sz="4" w:space="0" w:color="000000"/>
                                    <w:left w:val="single" w:sz="4" w:space="0" w:color="000000"/>
                                    <w:bottom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00" w:type="dxa"/>
                                  <w:gridSpan w:val="4"/>
                                  <w:tcBorders>
                                    <w:top w:val="single" w:sz="12"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53"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理事長）名</w:t>
                                  </w:r>
                                </w:p>
                              </w:tc>
                              <w:tc>
                                <w:tcPr>
                                  <w:tcW w:w="87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5"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事業所番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88"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9" w:hRule="atLeast"/>
                                <w:cantSplit w:val="true"/>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87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6" w:hRule="atLeas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87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cantSplit w:val="true"/>
                              </w:trPr>
                              <w:tc>
                                <w:tcPr>
                                  <w:tcW w:w="24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担当者職・氏名</w:t>
                                  </w:r>
                                </w:p>
                              </w:tc>
                              <w:tc>
                                <w:tcPr>
                                  <w:tcW w:w="3900"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電話番号</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txbxContent>
                      </wps:txbx>
                      <wps:bodyPr anchor="t" lIns="0" tIns="0" rIns="0" bIns="0">
                        <a:noAutofit/>
                      </wps:bodyPr>
                    </wps:wsp>
                  </a:graphicData>
                </a:graphic>
              </wp:anchor>
            </w:drawing>
          </mc:Choice>
          <mc:Fallback>
            <w:pict>
              <v:rect fillcolor="#FFFFFF" style="position:absolute;rotation:-0;width:555.45pt;height:131.9pt;mso-wrap-distance-left:0pt;mso-wrap-distance-right:7.1pt;mso-wrap-distance-top:0pt;mso-wrap-distance-bottom:0pt;margin-top:0.05pt;mso-position-vertical-relative:text;margin-left:9.55pt;mso-position-horizontal-relative:text">
                <v:fill opacity="0f"/>
                <v:textbox inset="0in,0in,0in,0in">
                  <w:txbxContent>
                    <w:tbl>
                      <w:tblPr>
                        <w:tblW w:w="11109" w:type="dxa"/>
                        <w:jc w:val="left"/>
                        <w:tblInd w:w="99" w:type="dxa"/>
                        <w:tblLayout w:type="fixed"/>
                        <w:tblCellMar>
                          <w:top w:w="0" w:type="dxa"/>
                          <w:left w:w="99" w:type="dxa"/>
                          <w:bottom w:w="0" w:type="dxa"/>
                          <w:right w:w="99" w:type="dxa"/>
                        </w:tblCellMar>
                      </w:tblPr>
                      <w:tblGrid>
                        <w:gridCol w:w="955"/>
                        <w:gridCol w:w="1454"/>
                        <w:gridCol w:w="341"/>
                        <w:gridCol w:w="341"/>
                        <w:gridCol w:w="341"/>
                        <w:gridCol w:w="341"/>
                        <w:gridCol w:w="342"/>
                        <w:gridCol w:w="341"/>
                        <w:gridCol w:w="341"/>
                        <w:gridCol w:w="341"/>
                        <w:gridCol w:w="341"/>
                        <w:gridCol w:w="330"/>
                        <w:gridCol w:w="12"/>
                        <w:gridCol w:w="488"/>
                        <w:gridCol w:w="2100"/>
                        <w:gridCol w:w="2700"/>
                      </w:tblGrid>
                      <w:tr>
                        <w:trPr>
                          <w:trHeight w:val="329" w:hRule="atLeast"/>
                          <w:cantSplit w:val="true"/>
                        </w:trPr>
                        <w:tc>
                          <w:tcPr>
                            <w:tcW w:w="2409" w:type="dxa"/>
                            <w:gridSpan w:val="2"/>
                            <w:tcBorders>
                              <w:top w:val="single" w:sz="12" w:space="0" w:color="000000"/>
                              <w:left w:val="single" w:sz="12"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年月日</w:t>
                            </w:r>
                          </w:p>
                        </w:tc>
                        <w:tc>
                          <w:tcPr>
                            <w:tcW w:w="340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tc>
                        <w:tc>
                          <w:tcPr>
                            <w:tcW w:w="530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2"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　人　名</w:t>
                            </w:r>
                          </w:p>
                        </w:tc>
                        <w:tc>
                          <w:tcPr>
                            <w:tcW w:w="3400" w:type="dxa"/>
                            <w:gridSpan w:val="10"/>
                            <w:tcBorders>
                              <w:top w:val="single" w:sz="4" w:space="0" w:color="000000"/>
                              <w:left w:val="single" w:sz="4" w:space="0" w:color="000000"/>
                              <w:bottom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00" w:type="dxa"/>
                            <w:gridSpan w:val="4"/>
                            <w:tcBorders>
                              <w:top w:val="single" w:sz="12"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53"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理事長）名</w:t>
                            </w:r>
                          </w:p>
                        </w:tc>
                        <w:tc>
                          <w:tcPr>
                            <w:tcW w:w="87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5" w:hRule="atLeast"/>
                          <w:cantSplit w:val="true"/>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事業所番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88"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9" w:hRule="atLeast"/>
                          <w:cantSplit w:val="true"/>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87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6" w:hRule="atLeast"/>
                          <w:cantSplit w:val="true"/>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87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cantSplit w:val="true"/>
                        </w:trPr>
                        <w:tc>
                          <w:tcPr>
                            <w:tcW w:w="24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担当者職・氏名</w:t>
                            </w:r>
                          </w:p>
                        </w:tc>
                        <w:tc>
                          <w:tcPr>
                            <w:tcW w:w="3900"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電話番号</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txbxContent>
                </v:textbox>
                <w10:wrap type="square"/>
              </v:rect>
            </w:pict>
          </mc:Fallback>
        </mc:AlternateContent>
      </w:r>
    </w:p>
    <w:p>
      <w:pPr>
        <w:pStyle w:val="Normal"/>
        <w:snapToGrid w:val="false"/>
        <w:spacing w:lineRule="exact" w:line="340"/>
        <w:ind w:firstLine="289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人権・プライバシーの保護</w:t>
      </w:r>
    </w:p>
    <w:p>
      <w:pPr>
        <w:pStyle w:val="Normal"/>
        <w:snapToGrid w:val="false"/>
        <w:spacing w:lineRule="exact" w:line="340"/>
        <w:ind w:firstLine="289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自立支援</w:t>
      </w:r>
    </w:p>
    <w:p>
      <w:pPr>
        <w:pStyle w:val="Normal"/>
        <w:snapToGrid w:val="false"/>
        <w:spacing w:lineRule="exact" w:line="340"/>
        <w:ind w:firstLine="289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対等なサービス利用</w:t>
      </w:r>
    </w:p>
    <w:p>
      <w:pPr>
        <w:pStyle w:val="Normal"/>
        <w:snapToGrid w:val="false"/>
        <w:spacing w:lineRule="exact" w:line="340"/>
        <w:ind w:firstLine="289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通所介護計画</w:t>
      </w:r>
    </w:p>
    <w:p>
      <w:pPr>
        <w:pStyle w:val="Normal"/>
        <w:snapToGrid w:val="false"/>
        <w:spacing w:lineRule="exact" w:line="340"/>
        <w:ind w:left="13978" w:firstLine="280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　適切なサービス運営</w:t>
      </w:r>
    </w:p>
    <w:p>
      <w:pPr>
        <w:pStyle w:val="Normal"/>
        <w:snapToGrid w:val="false"/>
        <w:spacing w:lineRule="exact" w:line="340"/>
        <w:ind w:left="14880" w:firstLine="289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サービス運営</w:t>
      </w:r>
    </w:p>
    <w:p>
      <w:pPr>
        <w:pStyle w:val="Normal"/>
        <w:snapToGrid w:val="false"/>
        <w:spacing w:lineRule="exact" w:line="340"/>
        <w:ind w:left="2516" w:firstLine="287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相談</w:t>
      </w:r>
    </w:p>
    <w:p>
      <w:pPr>
        <w:pStyle w:val="Normal"/>
        <w:snapToGrid w:val="false"/>
        <w:spacing w:lineRule="exact" w:line="340"/>
        <w:ind w:firstLine="1435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苦情の対応</w:t>
      </w:r>
    </w:p>
    <w:p>
      <w:pPr>
        <w:pStyle w:val="Normal"/>
        <w:snapToGrid w:val="false"/>
        <w:spacing w:lineRule="exact" w:line="340"/>
        <w:ind w:firstLine="1431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事故発生時の対応</w:t>
      </w:r>
    </w:p>
    <w:p>
      <w:pPr>
        <w:pStyle w:val="Normal"/>
        <w:snapToGrid w:val="false"/>
        <w:spacing w:lineRule="exact" w:line="340"/>
        <w:ind w:firstLine="1435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非常災害対策</w:t>
      </w:r>
    </w:p>
    <w:p>
      <w:pPr>
        <w:pStyle w:val="Normal"/>
        <w:snapToGrid w:val="false"/>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の実施方法】　　　　　　　　　　　　　　　　　　　　　　　　　　　　　　　　　　　　　　　　　　　　　　　　　　　　　　６　衛生管理</w:t>
      </w:r>
    </w:p>
    <w:p>
      <w:pPr>
        <w:pStyle w:val="Normal"/>
        <w:snapToGrid w:val="false"/>
        <w:spacing w:lineRule="exact" w:line="340"/>
        <w:ind w:firstLine="45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代表者の責任の下に、管理者が従業者と協議しながら実施してください。　　　　　　　　　　　　　　　　　　　　　　　　　　  ７　地域との連携</w:t>
      </w:r>
    </w:p>
    <w:p>
      <w:pPr>
        <w:pStyle w:val="Normal"/>
        <w:snapToGrid w:val="false"/>
        <w:spacing w:lineRule="exact" w:line="340"/>
        <w:ind w:firstLine="45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価項目」ごとに該当する□①などの□にチェックをした上で、Ａ・Ｂ・Ｃのいずれかの□にチェックをし、　　　　　　　　　　　　８　自己評価</w:t>
      </w:r>
    </w:p>
    <w:p>
      <w:pPr>
        <w:pStyle w:val="Normal"/>
        <w:snapToGrid w:val="false"/>
        <w:spacing w:lineRule="exact" w:line="340"/>
        <w:ind w:left="453" w:firstLine="23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をしてください。　　　　　　　　　　　　　　　　　　　　　　　　　　　　　　　　　　　　　　　　　　　　　　　　　Ⅴ　介護技術</w:t>
      </w:r>
    </w:p>
    <w:p>
      <w:pPr>
        <w:pStyle w:val="Normal"/>
        <w:snapToGrid w:val="false"/>
        <w:spacing w:lineRule="exact" w:line="340"/>
        <w:ind w:left="45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判断した理由や根拠のポイントを記入してください。　　　　　　　　　　　　　　　　　　　　　　　　　　　　　　　　　　　　１　送迎</w:t>
      </w:r>
    </w:p>
    <w:p>
      <w:pPr>
        <w:pStyle w:val="Normal"/>
        <w:snapToGrid w:val="false"/>
        <w:spacing w:lineRule="exact" w:line="340"/>
        <w:ind w:left="45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少なくとも、年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は自己評価を実施してください。　　　　　　　　　　　　　　　　　　　　　　　　　　　　　　　　　　　　　２　食事介助</w:t>
      </w:r>
    </w:p>
    <w:p>
      <w:pPr>
        <w:pStyle w:val="Normal"/>
        <w:snapToGrid w:val="false"/>
        <w:spacing w:lineRule="exact" w:line="340"/>
        <w:ind w:firstLine="45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優れている点や改善すべき点などの特記事項についても、別途、記録しておいてください。　　　　　　　　　　　　　　　　　　　　　３　入浴介助</w:t>
      </w:r>
    </w:p>
    <w:p>
      <w:pPr>
        <w:pStyle w:val="Normal"/>
        <w:snapToGrid w:val="false"/>
        <w:spacing w:lineRule="exact" w:line="340"/>
        <w:ind w:firstLine="459"/>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改善すべき事項については、改善のための計画を作成するなど事業所で取り組んでください。</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４　排泄介助</w:t>
      </w:r>
    </w:p>
    <w:p>
      <w:pPr>
        <w:pStyle w:val="Normal"/>
        <w:snapToGrid w:val="false"/>
        <w:spacing w:lineRule="exact" w:line="340"/>
        <w:ind w:firstLine="45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評価結果及び記録等は、評価を完了した日から２年間は保存してください。　　　　　　　　　　　　　　　　　　　　　　　　　　　　５　移乗・移動介助</w:t>
      </w:r>
    </w:p>
    <w:p>
      <w:pPr>
        <w:pStyle w:val="Normal"/>
        <w:snapToGrid w:val="false"/>
        <w:spacing w:lineRule="exact" w:line="340"/>
        <w:ind w:firstLine="45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　整容</w:t>
      </w:r>
    </w:p>
    <w:p>
      <w:pPr>
        <w:pStyle w:val="Normal"/>
        <w:snapToGrid w:val="false"/>
        <w:spacing w:lineRule="exact" w:line="340"/>
        <w:ind w:firstLine="6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　リハビリテーション</w:t>
      </w:r>
    </w:p>
    <w:p>
      <w:pPr>
        <w:pStyle w:val="Normal"/>
        <w:snapToGrid w:val="false"/>
        <w:spacing w:lineRule="exact" w:line="340"/>
        <w:ind w:firstLine="1438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レクリエーション</w:t>
      </w:r>
    </w:p>
    <w:p>
      <w:pPr>
        <w:pStyle w:val="Normal"/>
        <w:snapToGrid w:val="false"/>
        <w:spacing w:lineRule="exact" w:line="340"/>
        <w:ind w:firstLine="1438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服薬　　　　　　　　　　　　　　　　　　　　　　　　　　　　　　　　　　　　　　　　　　　　　　　　　　　　　　　　　　　　　　　</w:t>
      </w:r>
    </w:p>
    <w:p>
      <w:pPr>
        <w:pStyle w:val="Normal"/>
        <w:snapToGrid w:val="false"/>
        <w:spacing w:lineRule="exact" w:line="340"/>
        <w:ind w:firstLine="14389"/>
        <w:jc w:val="left"/>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認知症高齢者への対応　　　　　</w:t>
      </w:r>
    </w:p>
    <w:p>
      <w:pPr>
        <w:pStyle w:val="Normal"/>
        <w:snapToGrid w:val="false"/>
        <w:spacing w:lineRule="exact" w:line="340"/>
        <w:ind w:firstLine="687"/>
        <w:jc w:val="left"/>
        <w:rPr/>
      </w:pPr>
      <w:r>
        <w:rPr>
          <w:rFonts w:ascii="ＭＳ ゴシック;MS Gothic" w:hAnsi="ＭＳ ゴシック;MS Gothic" w:cs="ＭＳ ゴシック;MS Gothic" w:eastAsia="ＭＳ ゴシック;MS Gothic"/>
          <w:sz w:val="24"/>
        </w:rPr>
        <w:t>　　　　　　　　　　　　　　　　　　　　　　　　　　　　　　　　　　　　　　　　　　　　　　　　　　　　　　　　　　　　　　　　　　　　　</w:t>
      </w:r>
    </w:p>
    <w:p>
      <w:pPr>
        <w:pStyle w:val="Normal"/>
        <w:snapToGrid w:val="false"/>
        <w:spacing w:lineRule="exact" w:line="340"/>
        <w:ind w:firstLine="4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687"/>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自　己　評　価　シ　ー　ト（通所介護、通所リハビリテーション用）</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pPr>
      <w:r>
        <w:rPr/>
        <w:t>Ⅰ</w:t>
      </w:r>
      <w:r>
        <w:rPr/>
        <w:t>　組織体制</w:t>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0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運営方針等</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401"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事業の目的や運営の方針を職員に周知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会議や研修などを通じて事業の目的や運営の方針が記載された書面を配布し、周知徹底を図っている。</w:t>
            </w:r>
          </w:p>
          <w:p>
            <w:pPr>
              <w:pStyle w:val="Normal"/>
              <w:ind w:left="201" w:hanging="201"/>
              <w:rPr/>
            </w:pPr>
            <w:r>
              <w:rPr>
                <w:rFonts w:ascii="ＭＳ ゴシック;MS Gothic" w:hAnsi="ＭＳ ゴシック;MS Gothic" w:cs="ＭＳ ゴシック;MS Gothic" w:eastAsia="ＭＳ ゴシック;MS Gothic"/>
                <w:sz w:val="22"/>
              </w:rPr>
              <w:t>Ｂ□　</w:t>
            </w:r>
            <w:r>
              <w:rPr>
                <w:rFonts w:eastAsia="ＭＳ ゴシック;MS Gothic"/>
                <w:sz w:val="22"/>
              </w:rPr>
              <w:t>事業の目的や運営の方針を職員に周知しているが、それらを</w:t>
            </w:r>
            <w:r>
              <w:rPr>
                <w:rFonts w:ascii="ＭＳ ゴシック;MS Gothic" w:hAnsi="ＭＳ ゴシック;MS Gothic" w:cs="ＭＳ ゴシック;MS Gothic" w:eastAsia="ＭＳ ゴシック;MS Gothic"/>
                <w:sz w:val="22"/>
              </w:rPr>
              <w:t>記載した書面の配布は行っていない。</w:t>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w:t>
            </w:r>
            <w:r>
              <w:rPr>
                <w:rFonts w:eastAsia="ＭＳ ゴシック;MS Gothic"/>
                <w:sz w:val="22"/>
              </w:rPr>
              <w:t>事業の目的や運営の方針を職員に周知し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サービスの質の向上に向けた業務改善に取り組んで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会議や委員会などを通じて業務改善に関する職員の意見を定期的に把握した上で、これを活かした業務改善に取り組んで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業務改善に取り組んでいるが、十分には業務改善に関する職員の意見を反映したものとはなってい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w:t>
            </w:r>
            <w:r>
              <w:rPr>
                <w:rFonts w:eastAsia="ＭＳ ゴシック;MS Gothic"/>
                <w:sz w:val="22"/>
              </w:rPr>
              <w:t>サービスの質の向上に向けた業務改善に取り組んで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業計画</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3" w:hanging="4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864"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サービスの質の向上を意図した事業計画を策定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サービスの質の向上を図るための具体的な取り組みが事業計画に記載されている。</w:t>
            </w:r>
          </w:p>
          <w:p>
            <w:pPr>
              <w:pStyle w:val="Normal"/>
              <w:ind w:left="403" w:hanging="403"/>
              <w:rPr/>
            </w:pPr>
            <w:r>
              <w:rPr>
                <w:rFonts w:ascii="ＭＳ ゴシック;MS Gothic" w:hAnsi="ＭＳ ゴシック;MS Gothic" w:cs="ＭＳ ゴシック;MS Gothic" w:eastAsia="ＭＳ ゴシック;MS Gothic"/>
                <w:sz w:val="22"/>
              </w:rPr>
              <w:t>Ｂ□　サービスの質の向上</w:t>
            </w:r>
            <w:r>
              <w:rPr>
                <w:rFonts w:eastAsia="ＭＳ ゴシック;MS Gothic"/>
                <w:sz w:val="22"/>
              </w:rPr>
              <w:t>を意図した</w:t>
            </w:r>
            <w:r>
              <w:rPr>
                <w:rFonts w:ascii="ＭＳ ゴシック;MS Gothic" w:hAnsi="ＭＳ ゴシック;MS Gothic" w:cs="ＭＳ ゴシック;MS Gothic" w:eastAsia="ＭＳ ゴシック;MS Gothic"/>
                <w:sz w:val="22"/>
              </w:rPr>
              <w:t>事業計画ではあるが、事業計画に具体的な取り組みが記載されていない。</w:t>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w:t>
            </w:r>
            <w:r>
              <w:rPr>
                <w:rFonts w:eastAsia="ＭＳ ゴシック;MS Gothic"/>
                <w:sz w:val="22"/>
              </w:rPr>
              <w:t>サービスの質の向上を意図した事業計画を策定し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0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事業計画の実施状況に関して評価を行っ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3" w:hanging="403"/>
              <w:rPr/>
            </w:pPr>
            <w:r>
              <w:rPr>
                <w:rFonts w:ascii="ＭＳ ゴシック;MS Gothic" w:hAnsi="ＭＳ ゴシック;MS Gothic" w:cs="ＭＳ ゴシック;MS Gothic" w:eastAsia="ＭＳ ゴシック;MS Gothic"/>
                <w:sz w:val="22"/>
              </w:rPr>
              <w:t>Ａ□　</w:t>
            </w:r>
            <w:r>
              <w:rPr>
                <w:rFonts w:eastAsia="ＭＳ ゴシック;MS Gothic"/>
                <w:sz w:val="22"/>
              </w:rPr>
              <w:t>事業計画に関する実施状況及び結果の評価を行っており、その際には、職員の意見を聞いている。</w:t>
            </w:r>
          </w:p>
          <w:p>
            <w:pPr>
              <w:pStyle w:val="Normal"/>
              <w:ind w:left="403" w:hanging="403"/>
              <w:rPr>
                <w:rFonts w:eastAsia="ＭＳ ゴシック;MS Gothic"/>
                <w:sz w:val="22"/>
              </w:rPr>
            </w:pPr>
            <w:r>
              <w:rPr>
                <w:rFonts w:eastAsia="ＭＳ ゴシック;MS Gothic"/>
                <w:sz w:val="22"/>
              </w:rPr>
              <w:t>Ｂ□　事業計画に関する実施状況及び結果の評価を行っているが、その際には、職員の意見を聞いていない。</w:t>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w:t>
            </w:r>
            <w:r>
              <w:rPr>
                <w:rFonts w:eastAsia="ＭＳ ゴシック;MS Gothic"/>
                <w:sz w:val="22"/>
              </w:rPr>
              <w:t>事業計画に関する実施状況及び結果の評価を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管理者及び施設長の役割</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3" w:hanging="4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735"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管理者や施設長として果たすべき役割が明確に位置づけられ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サービスの質の管理責任者であること及び利用者からの相談、苦情等への対応責任者であることが明確に書面で定められている。</w:t>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明確に書面には定められていないが、サービスの質の管理責任者であること及び利用者からの相談、苦情等への対応責任者であることが位置づけられている。</w:t>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サービスの質の管理責任者であること及び利用者からの相談、苦情等への対応責任者であることが位置づけられ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54"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積極的に</w:t>
            </w:r>
            <w:r>
              <w:rPr>
                <w:rFonts w:eastAsia="ＭＳ ゴシック;MS Gothic"/>
                <w:sz w:val="22"/>
              </w:rPr>
              <w:t>職員に助言したり、相談にのったり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常日頃から職員との意思疎通に心がけ、職員が困難に遭遇していることや職員から相談を持ちかけられそうなことを事前に察知し、積極的に助言を行っている。</w:t>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職員が困難に遭遇していることを発見した場合や職員から相談を持ちかけられた場合には、助言を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w:t>
            </w:r>
            <w:r>
              <w:rPr>
                <w:rFonts w:eastAsia="ＭＳ ゴシック;MS Gothic"/>
                <w:sz w:val="22"/>
              </w:rPr>
              <w:t>職員に助言したり、相談に乗ったりする取り組みを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人材育成</w:t>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6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職員の資質の向上</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2"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78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職員の人権意識の向上や知識・技術等の修得の目標の達成に向け、職員の研修機会を確保している。</w:t>
            </w:r>
          </w:p>
          <w:p>
            <w:pPr>
              <w:pStyle w:val="Normal"/>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事業所内研修を定期的に行っ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外部研修にも職員を積極的に参加させ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研修成果の評価を行うとともに、それを次の研修計画に反映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福祉人材の育成</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2"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68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pPr>
            <w:r>
              <w:rPr>
                <w:rFonts w:eastAsia="ＭＳ ゴシック;MS Gothic" w:cs="ＭＳ ゴシック;MS Gothic" w:ascii="ＭＳ ゴシック;MS Gothic" w:hAnsi="ＭＳ ゴシック;MS Gothic"/>
                <w:sz w:val="22"/>
              </w:rPr>
              <w:t>①</w:t>
            </w:r>
            <w:r>
              <w:rPr>
                <w:rFonts w:eastAsia="ＭＳ ゴシック;MS Gothic"/>
                <w:sz w:val="22"/>
              </w:rPr>
              <w:t>実習生の受入態勢を整備している。</w:t>
            </w:r>
          </w:p>
          <w:p>
            <w:pPr>
              <w:pStyle w:val="Normal"/>
              <w:ind w:left="191" w:hanging="191"/>
              <w:rPr>
                <w:rFonts w:eastAsia="ＭＳ ゴシック;MS Gothic"/>
                <w:sz w:val="22"/>
              </w:rPr>
            </w:pPr>
            <w:r>
              <w:rPr>
                <w:rFonts w:eastAsia="ＭＳ ゴシック;MS Gothic"/>
                <w:sz w:val="22"/>
              </w:rPr>
            </w:r>
          </w:p>
          <w:p>
            <w:pPr>
              <w:pStyle w:val="Normal"/>
              <w:ind w:left="191" w:hanging="191"/>
              <w:rPr/>
            </w:pPr>
            <w:r>
              <w:rPr/>
            </w:r>
          </w:p>
          <w:p>
            <w:pPr>
              <w:pStyle w:val="Normal"/>
              <w:ind w:left="191" w:hanging="191"/>
              <w:rPr/>
            </w:pPr>
            <w:r>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実習生を受け入れ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実習担当者の選任や実習生の受入れマニュアルを用意している。　　</w:t>
            </w:r>
          </w:p>
          <w:p>
            <w:pPr>
              <w:pStyle w:val="Normal"/>
              <w:ind w:left="805" w:hanging="403"/>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実習生を受け入れるにあたり、</w:t>
            </w:r>
            <w:r>
              <w:rPr>
                <w:rFonts w:eastAsia="ＭＳ ゴシック;MS Gothic"/>
                <w:sz w:val="22"/>
              </w:rPr>
              <w:t>利用者の意向を尊重し、</w:t>
            </w:r>
            <w:r>
              <w:rPr>
                <w:rFonts w:ascii="ＭＳ ゴシック;MS Gothic" w:hAnsi="ＭＳ ゴシック;MS Gothic" w:cs="ＭＳ ゴシック;MS Gothic" w:eastAsia="ＭＳ ゴシック;MS Gothic"/>
                <w:sz w:val="22"/>
              </w:rPr>
              <w:t>利用者にあらかじめ了解を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利用者本位</w:t>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0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コミュニケーション</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2"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498"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利用者の人格を尊重した</w:t>
            </w:r>
            <w:r>
              <w:rPr>
                <w:rFonts w:ascii="ＭＳ ゴシック;MS Gothic" w:hAnsi="ＭＳ ゴシック;MS Gothic" w:cs="ＭＳ ゴシック;MS Gothic" w:eastAsia="ＭＳ ゴシック;MS Gothic"/>
              </w:rPr>
              <w:t>マナー、</w:t>
            </w:r>
            <w:r>
              <w:rPr>
                <w:rFonts w:ascii="ＭＳ ゴシック;MS Gothic" w:hAnsi="ＭＳ ゴシック;MS Gothic" w:cs="ＭＳ ゴシック;MS Gothic" w:eastAsia="ＭＳ ゴシック;MS Gothic"/>
                <w:sz w:val="22"/>
              </w:rPr>
              <w:t>言葉づかいを職員に徹底している。　</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サービス提供時のマナー、心得、挨拶、言葉づかいについて、自己点検表を作成するなどして定期的に自己点検させたり、接遇研修を行っている。</w:t>
            </w:r>
          </w:p>
          <w:p>
            <w:pPr>
              <w:pStyle w:val="Normal"/>
              <w:ind w:left="402" w:hanging="4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サービス提供時のマナー、心得、挨拶、言葉づかいについて、定期的ではないが自己点検させたり、接遇研修を行っている。</w:t>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サービス提供時のマナー、心得、挨拶、言葉づかいについて、自己点検させたり、研修を行うなどの取り組みを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2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利用者とコミュニケーションを図る上で配慮すべき事項には、適切に配慮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3"/>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　相手のちょっとした意思表示や反応を見逃さないようにしている。</w:t>
            </w:r>
          </w:p>
          <w:p>
            <w:pPr>
              <w:pStyle w:val="Normal"/>
              <w:ind w:firstLine="403"/>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　遠慮やこだわりなく希望を言える雰囲気を作るようにしている。</w:t>
            </w:r>
          </w:p>
          <w:p>
            <w:pPr>
              <w:pStyle w:val="Normal"/>
              <w:ind w:firstLine="403"/>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　相手の表現の仕方、声の大きさなどを気にかけている。</w:t>
            </w:r>
          </w:p>
          <w:p>
            <w:pPr>
              <w:pStyle w:val="Normal"/>
              <w:ind w:firstLine="403"/>
              <w:rPr>
                <w:rFonts w:eastAsia="ＭＳ ゴシック;MS Gothic"/>
                <w:sz w:val="22"/>
              </w:rPr>
            </w:pPr>
            <w:r>
              <w:rPr>
                <w:rFonts w:eastAsia="ＭＳ ゴシック;MS Gothic" w:cs="ＭＳ ゴシック;MS Gothic" w:ascii="ＭＳ ゴシック;MS Gothic" w:hAnsi="ＭＳ ゴシック;MS Gothic"/>
                <w:sz w:val="22"/>
              </w:rPr>
              <w:t>□④</w:t>
            </w:r>
            <w:r>
              <w:rPr>
                <w:rFonts w:eastAsia="ＭＳ ゴシック;MS Gothic"/>
                <w:sz w:val="22"/>
              </w:rPr>
              <w:t>　相手の気持ちを聞くようにしており、その際にはプライバシーに配慮している。</w:t>
            </w:r>
          </w:p>
          <w:p>
            <w:pPr>
              <w:pStyle w:val="Normal"/>
              <w:ind w:firstLine="403"/>
              <w:rPr>
                <w:rFonts w:eastAsia="ＭＳ ゴシック;MS Gothic"/>
                <w:sz w:val="22"/>
              </w:rPr>
            </w:pPr>
            <w:r>
              <w:rPr>
                <w:rFonts w:eastAsia="ＭＳ ゴシック;MS Gothic" w:cs="ＭＳ ゴシック;MS Gothic" w:ascii="ＭＳ ゴシック;MS Gothic" w:hAnsi="ＭＳ ゴシック;MS Gothic"/>
                <w:sz w:val="22"/>
              </w:rPr>
              <w:t>□⑤</w:t>
            </w:r>
            <w:r>
              <w:rPr>
                <w:rFonts w:eastAsia="ＭＳ ゴシック;MS Gothic"/>
                <w:sz w:val="22"/>
              </w:rPr>
              <w:t>　相手の希望を聞き出すようにしている。</w:t>
            </w:r>
          </w:p>
          <w:p>
            <w:pPr>
              <w:pStyle w:val="Normal"/>
              <w:ind w:firstLine="403"/>
              <w:rPr>
                <w:rFonts w:eastAsia="ＭＳ ゴシック;MS Gothic"/>
                <w:sz w:val="22"/>
              </w:rPr>
            </w:pPr>
            <w:r>
              <w:rPr>
                <w:rFonts w:eastAsia="ＭＳ ゴシック;MS Gothic" w:cs="ＭＳ ゴシック;MS Gothic" w:ascii="ＭＳ ゴシック;MS Gothic" w:hAnsi="ＭＳ ゴシック;MS Gothic"/>
                <w:sz w:val="22"/>
              </w:rPr>
              <w:t>□⑥</w:t>
            </w:r>
            <w:r>
              <w:rPr>
                <w:rFonts w:eastAsia="ＭＳ ゴシック;MS Gothic"/>
                <w:sz w:val="22"/>
              </w:rPr>
              <w:t>　信頼関係をつくるように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　　　　　　　　　　　　</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05"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外国人や視覚障害・聴覚障害等のコミュニケーションの困難な利用者に対応できるよう、取り組んで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職員の技能の修得、対応できる職員の採用やボランティアの活用などに努め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文字・絵カードを使用するなどの工夫を凝ら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3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人権・プライバシーの保護</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214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人権・プライバシーの保護を図る上で配慮すべき事項には、適切に配慮し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提供において、利用者個人が培ってきたライフスタイル、価値観を尊重することを職員に徹底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実習生、ボランティアなど職員以外の者に対しても徹底している。</w:t>
            </w:r>
          </w:p>
          <w:p>
            <w:pPr>
              <w:pStyle w:val="Normal"/>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相手を傷つける言葉づかいや態度とならないように、職員に徹底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965"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身体拘束をしないことに対して、積極的に取り組んで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身体拘束ゼロ宣言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原則として身体拘束その他利用者の行動を制限する行為は行わないことを職員に徹底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原則として身体拘束その他利用者の行動を制限する行為を行わないことを運営規程、重要事項説明書、契約書に盛り込み、利用者又はその家族等に分かりやすく説明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身体拘束を行わないために、車いす等福祉用具や設備及び居住空間についても工夫や配慮を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身体拘束を行わないための研修や検討会を開催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　外部の研修会や勉強会等にも積極的に参加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045"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身体拘束をせざるを得ないケースについては、適切に対応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身体拘束をせざるを得ないケースについては、利用者本人及びその家族に説明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身体拘束をせざるを得ないケースについては、「切迫性、非代替性、一時性」の３つの要件を満たした上で、これを記録に残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身体拘束をせざるを得ないケースについては、検討会などにおいて他に対処方法がないか検討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7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個人情報は、適切に取り扱っ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や家族の人権やプライバシーの保護に関する取扱い規程を定め、職員に徹底させ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や家族の個人情報に関する書類は、保管場所を決め、適切に管理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利用者や家族の個人情報を伝える相手の範囲について、利用者や家族の同意を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利用者のことを利用者以外の人（家族を含む）に不用意に話をしないことと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病院や買い物途中など利用者以外の人が多数いる場で、利用者の個人情報と思えるような話をしないことと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　利用者や家族からの求めに応じて、サービス提供に関する記録等の開示を行うことと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2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自立支援</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3" w:hanging="4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466"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利用者が自立して生き生きとした生活を送ることができるようサービス提供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維持能力や主体的活動を重視し、自立支援につながるサービスの手法を取り入れている。</w:t>
            </w:r>
          </w:p>
          <w:p>
            <w:pPr>
              <w:pStyle w:val="Normal"/>
              <w:ind w:left="805" w:hanging="403"/>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自立支援につながるよう、利用者の状態に応じて車いすなどの自助具を活用するよう配慮している。</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ＭＳ ゴシック;MS Gothic" w:hAnsi="ＭＳ ゴシック;MS Gothic" w:cs="ＭＳ ゴシック;MS Gothic" w:eastAsia="ＭＳ ゴシック;MS Gothic"/>
              </w:rPr>
              <w:t>４　対等な</w:t>
            </w:r>
            <w:r>
              <w:rPr>
                <w:rFonts w:ascii="ＭＳ ゴシック;MS Gothic" w:hAnsi="ＭＳ ゴシック;MS Gothic" w:cs="ＭＳ ゴシック;MS Gothic" w:eastAsia="ＭＳ ゴシック;MS Gothic"/>
                <w:sz w:val="22"/>
              </w:rPr>
              <w:t>サービス利用</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5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介護保険制度について、適切に説明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介護保険制度及び通所介護サービスについて資料を用意し、利用者に説明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に説明すべき内容を職員に指導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86"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重要事項について、適切に説明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開始に当たり、提供するサービス内容、責任者や担当者、利用料金など利用申込者のサービス選択に資すると認められる重要事項を利用者又はその家族等に分かりやすく説明し、同意を得ている。</w:t>
            </w:r>
          </w:p>
          <w:p>
            <w:pPr>
              <w:pStyle w:val="Normal"/>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重要事項説明書を利用者又はその家族等に交付している。</w:t>
            </w:r>
          </w:p>
          <w:p>
            <w:pPr>
              <w:pStyle w:val="Normal"/>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重要事項説明書の内容は、図表を取り入れるなど、分かりやすいよう工夫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84"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91" w:hanging="191"/>
              <w:rPr/>
            </w:pPr>
            <w:r>
              <w:rPr>
                <w:rFonts w:cs="ＭＳ 明朝;MS Mincho" w:ascii="ＭＳ 明朝;MS Mincho" w:hAnsi="ＭＳ 明朝;MS Mincho"/>
              </w:rPr>
              <w:t>③</w:t>
            </w:r>
            <w:r>
              <w:rPr>
                <w:rFonts w:ascii="ＭＳ ゴシック;MS Gothic" w:hAnsi="ＭＳ ゴシック;MS Gothic" w:cs="ＭＳ ゴシック;MS Gothic" w:eastAsia="ＭＳ ゴシック;MS Gothic"/>
                <w:sz w:val="22"/>
              </w:rPr>
              <w:t>利用者と通所介護事業に関する契約を取り交わ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の開始に当たり、利用者と通所介護事業に関する契約を文書で取り交わ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本人が契約することが困難である場合に、成年後見制度や地域福祉権利擁護事業等の活用あるいは第三者の関与等を含めて、利用者に対する援助がなされ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通所介護計画</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2"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22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利用者やその家族の希望を聞くとともに、利用者の身体状況や生活状況等の情報を把握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提供に当たっては、利用者やその家族の希望を聞くとともに、利用者の身体状況や生活状況等の情報を把握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担当のケアマネジャーを通じて、介護目標や介護方針について情報を収集し、これを確認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その際、通所介護以外の介護保険サービスや介護保険以外の保健・医療・福祉サービスの利用状況もあわせて把握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772"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通所介護計画書を作成し、利用者またはその家族に提示して、同意を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計画作成担当者は、把握した利用者の情報、介護方針に基づく課題、目標、具体的なサービス内容が明示された通所介護計画書を作成し、利用者またはその家族に説明を行い、同意を得ている。</w:t>
            </w:r>
          </w:p>
          <w:p>
            <w:pPr>
              <w:pStyle w:val="Normal"/>
              <w:ind w:left="402" w:hanging="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通所介護計画は居宅サービス計画に沿って作成されており、計画作成担当者は、作成した通所介護計画を管理者や施設長に報告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64"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必要に応じて通所介護計画を見直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計画作成担当者は、利用者の状態、介護者の状態、サービスの利用状況、目標の達成状況などに基づき、必要に応じて通所介護計画を見直している。</w:t>
            </w:r>
          </w:p>
          <w:p>
            <w:pPr>
              <w:pStyle w:val="Normal"/>
              <w:ind w:left="805" w:hanging="403"/>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計画作成担当者は、見直しに当たっては、利用者及びその家族の意向を反映し、説明を行い交付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0" w:hRule="atLeast"/>
          <w:cantSplit w:val="true"/>
        </w:trPr>
        <w:tc>
          <w:tcPr>
            <w:tcW w:w="18435"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　適切なサービス運営</w:t>
            </w:r>
          </w:p>
        </w:tc>
      </w:tr>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サービス運営</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84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サービス提供マニュアルの整備、見直しを行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提供に関するマニュアルを作成し、活用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サービス提供に関するマニュアルには、緊急時の対応、苦情対応、個人情報の保護が明示され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サービス提供に関するマニュアルは、定期的に検証し、必要な場合には、見直しを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サービス提供に関する評価を行っ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計画作成担当者は、利用者の情報に基づき、設定されている目標に対する達成状況などサービス提供に関する評価を定期的に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定期的ではないが、設定されている目標に対する達成状況などサービス提供に関する評価を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サービス提供に関する評価を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提供したサービス内容について、利用者または家族の確認を得ることと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提供したサービスの内容、利用者の心身の状況などについて、これらを記載した帳票をサービス利用後にその都度、利用者に交付している。</w:t>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必要に応じて、提供したサービスの内容、利用者の心身の状況などについて、これらを記載した帳票を利用者に交付している。</w:t>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提供したサービス内容について、利用者または家族の確認を得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0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職員相互の連携が図られるよう積極的に取り組んで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80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利用者や家族からの要望、希望、特に留意すべき事項など利用者の状況の情報が関係職員に確実に伝わるような取り組みがあ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サービス提供過程において、関係職員によるミーティング、ケース検討会議などを定期的に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90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ケース検討会議などの結果報告を管理者や施設長へ適切に行っている。　</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ミーティング、ケース検討会議などの結果については、定期的に管理者や施設長に報告している。</w:t>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ミーティング、ケース検討会議などの結果については、必要に応じて管理者や施設長に報告している。</w:t>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ミーティング、ケース検討会議などの結果については、管理者や施設長へ報告していない。</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1"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管理者や施設長は、提供したサービス内容等を確認し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管理者や施設長は、定期的に、提供しているサービスが通所介護計画に沿ったものであり、利用者の自立を促進する援助となっているかどうかを確認している。</w:t>
            </w:r>
          </w:p>
          <w:p>
            <w:pPr>
              <w:pStyle w:val="Normal"/>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管理者や施設長は、職員からの報告に対して、決裁、押印などの対応を記録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1"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サービス提供困難事例にもできる限り対応することとし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提供が困難と考えられる事例にも、極力、対応できる体制とな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サービス提供が困難と判断される場合にも、一方的な拒否とならないような手立てを講じ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0"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ケアマネジャーとの連携を適切に行っ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体調の変化等、利用者の心身の状態に配慮すべきことが生じた場合には、担当のケアマネジャーを通じて主治医や訪問看護師などの他職種へ相談するなどしてつなげ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ケアプランの変更が必要となった場合には、速やかに、担当のケアマネジャーに相談することと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⑩</w:t>
            </w:r>
            <w:r>
              <w:rPr>
                <w:rFonts w:ascii="ＭＳ ゴシック;MS Gothic" w:hAnsi="ＭＳ ゴシック;MS Gothic" w:cs="ＭＳ ゴシック;MS Gothic" w:eastAsia="ＭＳ ゴシック;MS Gothic"/>
                <w:sz w:val="22"/>
              </w:rPr>
              <w:t>家族、他のサービスとの連携を適切に行っ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利用者の心身の変化や発達に関する状況について、これらを記載した連絡帳を利用者やその家族に交付しており、さらに他のサービス事業者と情報交換を行っている。</w:t>
            </w:r>
          </w:p>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利用者の心身の変化や発達に関する状況について、これらを記載した連絡帳を利用者やその家族に交付しているが、他のサービス事業者にはと情報交換を行っていない。</w:t>
            </w:r>
          </w:p>
          <w:p>
            <w:pPr>
              <w:pStyle w:val="Normal"/>
              <w:ind w:left="403" w:hanging="403"/>
              <w:rPr/>
            </w:pPr>
            <w:r>
              <w:rPr>
                <w:rFonts w:ascii="ＭＳ ゴシック;MS Gothic" w:hAnsi="ＭＳ ゴシック;MS Gothic" w:cs="ＭＳ ゴシック;MS Gothic" w:eastAsia="ＭＳ ゴシック;MS Gothic"/>
                <w:sz w:val="22"/>
              </w:rPr>
              <w:t>Ｃ□　利用者の心身の変化や発達に関する状況について、これらを記載した連絡帳を利用者やその家族に交付し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相談</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8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相談機能の充実を図るよう、積極的に取り組んで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が相談しやすいよう、福祉オンブズマンなど第三者相談員を設置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相談内容によっては、より相応しい機関を紹介したり、連絡を取る体制をとっ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定期的、または必要に応じて、利用者や家族との相談や意見収集の機会を持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50" w:hRule="atLeast"/>
          <w:cantSplit w:val="true"/>
        </w:trPr>
        <w:tc>
          <w:tcPr>
            <w:tcW w:w="3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苦情の対応</w:t>
            </w:r>
          </w:p>
        </w:tc>
        <w:tc>
          <w:tcPr>
            <w:tcW w:w="10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90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苦情相談マニュアルを整備し、苦情対応窓口の周知を図っている。　</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苦情相談に関するマニュアルを作成し、苦情対応の担当窓口、事業所内での対応方法を職員に周知徹底している。　　</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や家族に対して苦情対応の担当窓口、事業所内での対応方法を周知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56"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苦情解決機能の充実を図るよう、積極的に取り組んで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が気軽に苦情や意見を言えるよう、雰囲気づくりに心がけるとともに、苦情や意見を言った利用者が、気まずくならないよう配慮している。</w:t>
            </w:r>
          </w:p>
          <w:p>
            <w:pPr>
              <w:pStyle w:val="Normal"/>
              <w:ind w:left="805" w:hanging="403"/>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苦情や意見があった場合、電話での対応に終わらせず責任者が訪問するなどし、その日のうちに対応するようにしている。</w:t>
            </w:r>
          </w:p>
          <w:p>
            <w:pPr>
              <w:pStyle w:val="Normal"/>
              <w:ind w:left="805" w:hanging="403"/>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利用者からの苦情や意見は、どんな小さいことも見逃さず、速やかに管理者や施設長に報告することとし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意見箱の設置など匿名の苦情に対応できる体制をとっ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利用者が信頼でき、苦情の公正な解決が図られるよう、第三者委員を設置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　市町村、大阪府国民健康保険団体連合会や大阪府社会福祉協議会に設置されている苦情解決機関である運営適正化委員会などの苦情相談窓口の連絡先は、利用者や家族に周知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668"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苦情の整理、分析を適切に行っている。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からの苦情を記録し、その背景、問題の性質や対応方法を整理、分析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今後のサービス提供に活かすよう、苦情の分析、処理の結果を反映した指導、反省会、研修等を行っ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管理者、施設長は、苦情対応の経過を常に把握するようにしている。</w:t>
            </w:r>
          </w:p>
          <w:p>
            <w:pPr>
              <w:pStyle w:val="Normal"/>
              <w:ind w:left="402" w:hanging="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苦情への対応の内容、結果を必要に応じて、担当のケアマネジャーへ連絡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3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事故発生時の対応</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3" w:hanging="4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30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事故防止に積極的に取り組んでいる。　</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サービス提供中に幸いにも事故に至らなかったが、「ひやっ」としたり「はっ」としたこと（ひやりはっと）について報告、記録するよう、職員に徹底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職員からの報告、記録に対して、その背景、問題の性質や対応方法を整理、分析し、事故防止に向けた改善を図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リスクマネジメントに関して、担当者を設置したり、委員会を設置するなどの取り組みを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サービス提供時に、事故が生じた場合に備え、連絡先、対応手順、対応責任者などを定めた対応マニュアルを作成し、職員に周知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75"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事故対応、事故再発防止に積極的に取り組んでいる。　</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発生した事故事例の分析をし、事故防止策を検討するなど、事故の再発防止に向けた取り組みを行っ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管理者、施設長は、事故対応の経過を常に把握するように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利用者の緊急時に連絡すべき先及び主治医を把握し、いつでも連絡できる体制とな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事故の内容及び対処した内容は、必要に応じて、担当のケアマネジャー及び市町村などに速やかに報告している。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非常災害対策</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20" w:hanging="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52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非常災害対策に積極的に取り組んでいる。　</w:t>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非常時の対応マニュアルを整備している。</w:t>
            </w:r>
          </w:p>
          <w:p>
            <w:pPr>
              <w:pStyle w:val="Normal"/>
              <w:ind w:left="218"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の心身の状態等に応じた避難、誘導、搬送の体制を確保し、定期的に避難訓練を行っている。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衛生管理</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3" w:hanging="4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24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感染症予防対策に積極的に取り組んでいる。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及び職員に対する感染症予防に関するマニュアルを作成し、その内容を職員に周知し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職員の服装については、業務に適した清潔なもので、衛生面にも十分配慮し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感染予防のため、換気、室温などの環境整備に配慮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感染症を有する利用者へのサービス提供については、サービスの提供手順を工夫するなどの対応を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5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地域との連携</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3" w:hanging="4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82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サービス情報を地域の関係機関に対して積極的に提供し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が事業所を選択できるよう、地域の関係機関に対して、貴事業所のサービス内容、営業時間などの情報提供を行っている。</w:t>
            </w:r>
          </w:p>
          <w:p>
            <w:pPr>
              <w:pStyle w:val="Normal"/>
              <w:ind w:left="3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厚生労働省」が提供しているネットワークシステム「情報の公表システム」に事業所情報を公表して</w:t>
            </w:r>
          </w:p>
          <w:p>
            <w:pPr>
              <w:pStyle w:val="Normal"/>
              <w:ind w:left="383" w:firstLine="403"/>
              <w:rPr/>
            </w:pPr>
            <w:r>
              <w:rPr>
                <w:rFonts w:ascii="ＭＳ ゴシック;MS Gothic" w:hAnsi="ＭＳ ゴシック;MS Gothic" w:cs="ＭＳ ゴシック;MS Gothic" w:eastAsia="ＭＳ ゴシック;MS Gothic"/>
                <w:sz w:val="22"/>
              </w:rPr>
              <w:t>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情報の公表システム」に公表する情報は、毎年適切な内容を報告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159"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地域の関係機関と連携した取り組みを積極的に行っている。</w:t>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市町村が行う介護予防・生活支援事業やサービスなど、地域で利用可能な介護保険対象外のサービスについての情報を収集し、必要に応じて利用者のサービス提供に活か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や家族に困難な状況が生じていることを発見した場合には、関係機関と連携できる体制があ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事業者連絡会を開催するなど、地域の関係機関と連携し、サービス提供に関する協議、情報交換、事例検討などを積極的に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自己評価</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3" w:hanging="4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393"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提供したサービスについて、積極的に自己評価を行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この自己評価シートを活用するなどし、提供したサービスについて、定期的に自己評価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自己評価により確認された課題について、具体的な改善策を講じ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自己評価の結果や改善策を利用者や住民などに対して公開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Ⅴ</w:t>
      </w:r>
      <w:r>
        <w:rPr>
          <w:rFonts w:ascii="ＭＳ ゴシック;MS Gothic" w:hAnsi="ＭＳ ゴシック;MS Gothic" w:cs="ＭＳ ゴシック;MS Gothic" w:eastAsia="ＭＳ ゴシック;MS Gothic"/>
          <w:sz w:val="24"/>
        </w:rPr>
        <w:t>　介護技術</w:t>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送迎</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214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送迎に当たって、配慮すべき事項には、適切に配慮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ゆとりのある送迎計画に基づいて、安全かつ効率的な経路の確保に配慮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乗車及び降車の際には、利用者の心身の状態を確認し、適切な対応を行っ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利用者の状態に応じて複数の職員を配置するなど、安全性に配慮している。　　</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利用者の心身の状態を踏まえ、待ち時間や乗車時間が長時間にならないよう配慮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食事介助</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492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食事介助に当たって、配慮すべき事項には、適切に配慮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楽しい雰囲気で食事ができるように工夫を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がゆとりをもって食事のできるだけの食事時間を提供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自立支援に配慮し、自助具など食器の工夫を凝ら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利用者の体調に応じて、食事の内容、食事量に配慮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メニューは利用者が自由に選択できる複式献立と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　嗜好調査、意見箱等よりの意見、残菜調査を参考に、利用者の希望を取り入れた献立作りを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　温かいものは温かく、冷たいものは冷たく食べられるように配慮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　厨房の衛生状態の保全、調理職員の検便の実施、新鮮な材料の使用などに配慮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　検食により食事の安全性を確認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⑩</w:t>
            </w:r>
            <w:r>
              <w:rPr>
                <w:rFonts w:ascii="ＭＳ ゴシック;MS Gothic" w:hAnsi="ＭＳ ゴシック;MS Gothic" w:cs="ＭＳ ゴシック;MS Gothic" w:eastAsia="ＭＳ ゴシック;MS Gothic"/>
                <w:sz w:val="22"/>
              </w:rPr>
              <w:t>　食事中は、利用者の表情や動作などから、食欲の有無、好き嫌いなどを観察し、食欲の増進をはかる援助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⑪</w:t>
            </w:r>
            <w:r>
              <w:rPr>
                <w:rFonts w:ascii="ＭＳ ゴシック;MS Gothic" w:hAnsi="ＭＳ ゴシック;MS Gothic" w:cs="ＭＳ ゴシック;MS Gothic" w:eastAsia="ＭＳ ゴシック;MS Gothic"/>
                <w:sz w:val="22"/>
              </w:rPr>
              <w:t>　利用者の口に運ぶ食事の量、利用者の食事のペース、適切な声かけ、介助者の位置などに配慮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⑫</w:t>
            </w:r>
            <w:r>
              <w:rPr>
                <w:rFonts w:ascii="ＭＳ ゴシック;MS Gothic" w:hAnsi="ＭＳ ゴシック;MS Gothic" w:cs="ＭＳ ゴシック;MS Gothic" w:eastAsia="ＭＳ ゴシック;MS Gothic"/>
                <w:sz w:val="22"/>
              </w:rPr>
              <w:t>　咀嚼、嚥下など摂取機能障害を把握し、利用者の身体状況にあわせた適切な援助を行っ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⑬</w:t>
            </w:r>
            <w:r>
              <w:rPr>
                <w:rFonts w:ascii="ＭＳ ゴシック;MS Gothic" w:hAnsi="ＭＳ ゴシック;MS Gothic" w:cs="ＭＳ ゴシック;MS Gothic" w:eastAsia="ＭＳ ゴシック;MS Gothic"/>
                <w:sz w:val="22"/>
              </w:rPr>
              <w:t>　痰の除去、食後の歯磨き、うがいなど口腔ケアへの対応を適切に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入浴介助</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522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入浴介助に当たって、配慮すべき事項には、適切に配慮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入浴前には、顔色を見るなど健康状態のチェックを行い、利用者の心身の状態にあわせて部分浴、清拭などの入浴方法にも配慮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リハビリテーションや食事など他のプログラムとのつながりに配慮し、入浴まで長時間無為に待つことのないように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風呂の湯は、清潔に保たれ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脱衣場の換気や保温に配慮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入浴中及び入浴待ちの間、裸体が他の人（入浴時の介護者を除く）に見られないなど、利用者のプライバシーや羞恥心に配慮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　湯の温度や湯につかっている時間について利用者の希望に応じるなど、入浴の快適性に配慮している。（医療的問題がある場合を除く。）</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　利用者が健康状態が優れないが、入浴を希望する場合には、利用者の主治医に連絡し、相談することとし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　入浴の介助は利用者の意向を確認し、同性介護に配慮し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　入浴後の健康状態のチェックと水分補給に配慮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排泄介助</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310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排泄介助に当たって、配慮すべき事項には、適切に配慮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排泄のサイクルを把握し、声かけ誘導して可能な限りトイレでの排泄を促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トイレは、手すりの設置など事故防止への工夫を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ナースコールは円滑に作動し、呼び出しには速やかに対応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ポータブルトイレ使用時やオムツ交換時には、衝立、カーテンを使用するなど、利用者のプライバシーや羞恥心に配慮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安楽な体位での排泄など安全でかつ安心して排泄ができるように配慮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　手指や便器等の器具の清潔保持、排泄後の速やかな後始末などの衛生面に配慮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移乗・移動介助</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2"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2004"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移乗・移動介助に当たって、配慮すべき事項には、適切に配慮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の身体機能を把握し、利用者の持っている力を最大限活用できるよう配慮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声かけをしながら、適切な手順で効果的かつ安全な介助に配慮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車椅子での移動介助については、移動動作を始める前に、利用者に方法を説明し、納得してから行うように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利用者の身体や目的に合った車椅子などの移動用具が用意され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整容</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50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介助に当たって、配慮すべき事項には、適切に配慮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服装や髪型について、利用者の意向や嗜好に配慮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の身だしなみや清潔保持が適切に行われ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リハビリテーション</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54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リハビリテーションの実施に当たって、配慮すべき事項には、適切に配慮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医師や理学療法士などの指導の下に利用者個々の状態に応じたプログラムを具体的に設定し、計画的なリハビリテーションを行っ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リハビリテーションの目的や内容は、日常生活の場面に反映したものとな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利用者や家族に対し、リハビリテーションの目的や内容を事前に説明している。</w:t>
            </w:r>
          </w:p>
          <w:p>
            <w:pPr>
              <w:pStyle w:val="Normal"/>
              <w:ind w:left="805" w:hanging="80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医師、理学療法士、看護職員など関係職員によるケアカンファレンスを定期的に実施し、利用者ごとの評価、目標設定の検討を行っている。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tbl>
      <w:tblPr>
        <w:tblW w:w="18435" w:type="dxa"/>
        <w:jc w:val="left"/>
        <w:tblInd w:w="0" w:type="dxa"/>
        <w:tblLayout w:type="fixed"/>
        <w:tblCellMar>
          <w:top w:w="0" w:type="dxa"/>
          <w:left w:w="99" w:type="dxa"/>
          <w:bottom w:w="0" w:type="dxa"/>
          <w:right w:w="99" w:type="dxa"/>
        </w:tblCellMar>
      </w:tblPr>
      <w:tblGrid>
        <w:gridCol w:w="3919"/>
        <w:gridCol w:w="10505"/>
        <w:gridCol w:w="4011"/>
      </w:tblGrid>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レクリエーション</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8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レクリエーションの実施に当たって、配慮すべき事項には、適切に配慮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自由に選択できるメニューとなっており、利用者が楽しく参加できるよう、趣味・娯楽などを活かすなど、利用者の意向に配慮して実施し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年間行事計画の中に、家族やボランティアが参加できるものを設定し、積極的な参加を呼びかけ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服薬</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160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服薬介助に当たって、配慮すべき事項には、適切に配慮している。</w:t>
            </w:r>
          </w:p>
        </w:tc>
        <w:tc>
          <w:tcPr>
            <w:tcW w:w="10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201"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医師の指導の下に、各利用者に応じた薬の服用の仕方に配慮し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ごとに、薬の種類、服用されたかどうかのチェックを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cantSplit w:val="true"/>
        </w:trPr>
        <w:tc>
          <w:tcPr>
            <w:tcW w:w="14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認知症高齢者への対応</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03" w:hanging="40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した理由や根拠</w:t>
            </w:r>
          </w:p>
        </w:tc>
      </w:tr>
      <w:tr>
        <w:trPr>
          <w:trHeight w:val="2060"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認知症高齢者への介助に当たって、配慮すべき事項には、適切に配慮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5" w:type="dxa"/>
            <w:tcBorders>
              <w:top w:val="single" w:sz="4" w:space="0" w:color="000000"/>
              <w:left w:val="single" w:sz="4" w:space="0" w:color="000000"/>
              <w:bottom w:val="single" w:sz="4" w:space="0" w:color="000000"/>
              <w:right w:val="single" w:sz="4" w:space="0" w:color="000000"/>
            </w:tcBorders>
          </w:tcPr>
          <w:p>
            <w:pPr>
              <w:pStyle w:val="Normal"/>
              <w:ind w:left="403" w:hanging="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次の取り組みのすべてを行っている。</w:t>
            </w:r>
          </w:p>
          <w:p>
            <w:pPr>
              <w:pStyle w:val="Normal"/>
              <w:ind w:left="40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問題行動等がある場合には、観察や記録によって理解することに努めている。</w:t>
            </w:r>
          </w:p>
          <w:p>
            <w:pPr>
              <w:pStyle w:val="Normal"/>
              <w:ind w:left="805"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定期的に検討会を実施し、問題行動等の原因の究明、除去など、適切な対応が行える体制をとっている。</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できる限り抑制や拘束を行わないような配慮がなされている。　　</w:t>
            </w:r>
          </w:p>
          <w:p>
            <w:pPr>
              <w:pStyle w:val="Normal"/>
              <w:ind w:firstLine="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一人の人格者として認め、必要な場合には代弁者も立てながら、その対応に配慮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Ａの取り組みの一部は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Ａの取り組みのいずれも行っていない。</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通所リハビリテーションについて評価を行う場合には、「通所介護」という語句を「通所リハビリテーション」と読み替えて評価を行っ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用語の整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職員」：常勤・非常勤又は職種を問わず、当該事業所に雇用されるすべての職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定期的」：そのことが何週間に一度、何ヶ月に一度など、一連の取り組みの中に規則的に位置付けられているとともに、実施されてい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計画」：行事等を行うための計画ではなく、事業所の運営に当たり取り組むべき内容を定めた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管理者」：指定事業者としての大阪府への届出の管理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三者」：施設長や職員といった事業者、利用者やその家族といった当事者以外の者全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マニュアル」：そのことに関する基準となる考え方を整理し、手順などの具体的な取扱い方法を示したも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
      <w:type w:val="nextPage"/>
      <w:pgSz w:orient="landscape" w:w="20636" w:h="14570"/>
      <w:pgMar w:left="1134" w:right="1134" w:gutter="0" w:header="0" w:top="851" w:footer="567" w:bottom="623"/>
      <w:pgNumType w:start="1" w:fmt="decimal"/>
      <w:formProt w:val="false"/>
      <w:textDirection w:val="lrTb"/>
      <w:docGrid w:type="linesAndChars" w:linePitch="29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45:00Z</dcterms:created>
  <dc:creator>職員端末機１３年度９月調達</dc:creator>
  <dc:description/>
  <dc:language>en-US</dc:language>
  <cp:lastModifiedBy>大阪府庁</cp:lastModifiedBy>
  <cp:lastPrinted>2014-06-24T13:52:00Z</cp:lastPrinted>
  <dcterms:modified xsi:type="dcterms:W3CDTF">2014-06-24T04:52:00Z</dcterms:modified>
  <cp:revision>11</cp:revision>
  <dc:subject/>
  <dc:title>自　己　評　価　シ　ー　ト（通所介護、通所リハビリテーション用）</dc:title>
</cp:coreProperties>
</file>