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保管・消毒を委託する場合の点検結果等記録</w:t>
      </w:r>
    </w:p>
    <w:p>
      <w:pPr>
        <w:pStyle w:val="Normal"/>
        <w:spacing w:lineRule="exact" w:line="240"/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tbl>
      <w:tblPr>
        <w:tblW w:w="109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4116"/>
        <w:gridCol w:w="294"/>
        <w:gridCol w:w="882"/>
        <w:gridCol w:w="1078"/>
        <w:gridCol w:w="2475"/>
      </w:tblGrid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pacing w:val="48"/>
                <w:kern w:val="0"/>
              </w:rPr>
              <w:t>指定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事業者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pacing w:val="22"/>
                <w:kern w:val="0"/>
              </w:rPr>
              <w:t>委託先事業所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686"/>
        <w:gridCol w:w="5783"/>
        <w:gridCol w:w="1567"/>
        <w:gridCol w:w="3920"/>
      </w:tblGrid>
      <w:tr>
        <w:trPr>
          <w:trHeight w:val="34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3"/>
                <w:kern w:val="0"/>
              </w:rPr>
              <w:t>業務委託契約書に規定する保管及び消毒方</w:t>
            </w:r>
            <w:r>
              <w:rPr>
                <w:b/>
                <w:spacing w:val="9"/>
                <w:kern w:val="0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2"/>
                <w:kern w:val="0"/>
              </w:rPr>
              <w:t>消毒方</w:t>
            </w:r>
            <w:r>
              <w:rPr>
                <w:b/>
                <w:kern w:val="0"/>
              </w:rPr>
              <w:t>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場所・保管方法</w:t>
            </w:r>
          </w:p>
        </w:tc>
      </w:tr>
      <w:tr>
        <w:trPr>
          <w:trHeight w:val="193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車い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車いす付属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特殊寝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特殊寝台付属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床ずれ防止用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体位変換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手す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スロー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歩行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歩行補助つ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移動用リフト（つり具の部分を除く。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en-US" w:eastAsia="en-US"/>
              </w:rPr>
            </w:pPr>
            <w:r>
              <w:rPr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5120</wp:posOffset>
                      </wp:positionV>
                      <wp:extent cx="5600700" cy="1576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7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消毒・保管業務に関する委託契約の内容に沿って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福祉用具の種目ごとに消毒・保管方法が異なる場合は、それぞれ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15pt;margin-top:25.6pt;width:440.95pt;height:1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毒・保管業務に関する委託契約の内容に沿って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用具の種目ごとに消毒・保管方法が異なる場合は、それぞれ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57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済み福祉用具の搬入から消毒及び保管までのフロ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8585</wp:posOffset>
                      </wp:positionV>
                      <wp:extent cx="1614805" cy="456565"/>
                      <wp:effectExtent l="5715" t="5715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図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8.55pt;width:127.1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図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業務委託契約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/>
              <w:t>締結日　　　　　　年　　月　　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/>
              <w:t>変更日　　　　　　年　　月　　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/>
              <w:t>変更日　　　　　　年　　月　　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定期点検等の周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rPr/>
            </w:pPr>
            <w:r>
              <w:rPr/>
              <w:t>１年・６か月・３カ月・１か月・○カ月に１回以上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委託先事業所担当者：職・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確認・点検日時及び項目並びに是正を求めた内容等</w:t>
      </w:r>
    </w:p>
    <w:tbl>
      <w:tblPr>
        <w:tblW w:w="15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517"/>
        <w:gridCol w:w="2548"/>
        <w:gridCol w:w="1078"/>
        <w:gridCol w:w="3038"/>
        <w:gridCol w:w="1666"/>
        <w:gridCol w:w="1666"/>
      </w:tblGrid>
      <w:tr>
        <w:trPr>
          <w:trHeight w:val="5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日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事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者職・氏名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委託事業者立会者職・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改善を求めた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改善予定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改善結果の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年月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・"/>
      <w:lvlJc w:val="left"/>
      <w:pPr>
        <w:tabs>
          <w:tab w:val="num" w:pos="556"/>
        </w:tabs>
        <w:ind w:left="556" w:hanging="360"/>
      </w:pPr>
      <w:rPr>
        <w:rFonts w:ascii="ＭＳ Ｐゴシック" w:hAnsi="ＭＳ Ｐゴシック" w:cs="ＭＳ Ｐゴシック" w:hint="default"/>
        <w:sz w:val="24"/>
      </w:rPr>
    </w:lvl>
    <w:lvl w:ilvl="2">
      <w:start w:val="1"/>
      <w:numFmt w:val="bullet"/>
      <w:lvlText w:val="・"/>
      <w:lvlJc w:val="left"/>
      <w:pPr>
        <w:tabs>
          <w:tab w:val="num" w:pos="458"/>
        </w:tabs>
        <w:ind w:left="458" w:hanging="360"/>
      </w:pPr>
      <w:rPr>
        <w:rFonts w:ascii="ＭＳ ゴシック" w:hAnsi="ＭＳ ゴシック" w:cs="ＭＳ ゴシック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sz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6:00Z</dcterms:created>
  <dc:creator>大阪府職員端末機１７年度１２月調達</dc:creator>
  <dc:description>（貸与）保管・消毒を委託する場合の点検結果等記録</dc:description>
  <cp:keywords/>
  <dc:language>en-US</dc:language>
  <cp:lastModifiedBy>大阪府職員端末機１７年度１２月調達</cp:lastModifiedBy>
  <dcterms:modified xsi:type="dcterms:W3CDTF">2007-08-24T01:25:00Z</dcterms:modified>
  <cp:revision>3</cp:revision>
  <dc:subject/>
  <dc:title>保管・消毒を委託する場合の点検結果等記録</dc:title>
</cp:coreProperties>
</file>